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principles of lubrication to rotating and sliding machine el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0" w:leader="none"/>
              </w:tabs>
              <w:rPr/>
            </w:pPr>
            <w:r>
              <w:rPr/>
              <w:t xml:space="preserve">People credited with this unit standard are able to: explain and analyse the performance of lubricants and lubrication systems; select and specify lubricants; specify lubrication systems to match operational requirements; and identify causes of lubrication-associated problems and specify remedial action </w:t>
            </w:r>
            <w:r>
              <w:rPr>
                <w:rFonts w:cs="Arial"/>
              </w:rPr>
              <w:t>for rotating and sliding machine element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rPr>
              <w:t>Previously acquired competence in the transposition of formulae, the manipulation of equations, and the use of trigonometric functions; understanding of fundamental concepts of physics (mass, length, and time) and their derived units, including pressure, force, gravitational effect, velocity, acceleration, and energy; and knowledge and understanding of principles of bearing design, fluid dynamics, and thermodynamic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Health and Safety at Work Act 2015 and supporting Regulations. </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left" w:pos="567" w:leader="none"/>
          <w:tab w:val="left" w:pos="1134" w:leader="none"/>
          <w:tab w:val="left" w:pos="1417" w:leader="none"/>
        </w:tabs>
        <w:ind w:left="567" w:hanging="567"/>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left" w:pos="567" w:leader="none"/>
          <w:tab w:val="left" w:pos="1134" w:leader="none"/>
          <w:tab w:val="left" w:pos="1417" w:leader="none"/>
        </w:tabs>
        <w:ind w:left="567" w:hanging="567"/>
        <w:rPr>
          <w:rFonts w:cs="Arial"/>
          <w:szCs w:val="24"/>
          <w:u w:val="single"/>
        </w:rPr>
      </w:pPr>
      <w:r>
        <w:rPr>
          <w:rFonts w:cs="Arial"/>
          <w:i/>
          <w:iCs/>
          <w:szCs w:val="24"/>
        </w:rPr>
        <w:tab/>
        <w:t>Workplace procedures</w:t>
      </w:r>
      <w:r>
        <w:rPr>
          <w:rFonts w:cs="Arial"/>
          <w:szCs w:val="24"/>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keepNext w:val="true"/>
        <w:keepLines/>
        <w:tabs>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keepNext w:val="true"/>
        <w:keepLines/>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left" w:pos="1134" w:leader="none"/>
          <w:tab w:val="left" w:pos="1417" w:leader="none"/>
        </w:tabs>
        <w:ind w:left="1134" w:hanging="567"/>
        <w:rPr>
          <w:rFonts w:cs="Arial"/>
          <w:szCs w:val="24"/>
        </w:rPr>
      </w:pPr>
      <w:r>
        <w:rPr>
          <w:rFonts w:cs="Arial"/>
          <w:szCs w:val="24"/>
        </w:rPr>
        <w:t>a</w:t>
        <w:tab/>
        <w:t>Examples given must be within the context of mechanical engineering or manufacturing.</w:t>
      </w:r>
    </w:p>
    <w:p>
      <w:pPr>
        <w:pStyle w:val="Normal"/>
        <w:tabs>
          <w:tab w:val="left" w:pos="567" w:leader="none"/>
          <w:tab w:val="left" w:pos="1134" w:leader="none"/>
          <w:tab w:val="left" w:pos="1417" w:leader="none"/>
        </w:tabs>
        <w:ind w:left="1134" w:hanging="1134"/>
        <w:rPr/>
      </w:pPr>
      <w:r>
        <w:rPr>
          <w:rFonts w:cs="Arial"/>
        </w:rPr>
        <w:tab/>
        <w:t>b</w:t>
        <w:tab/>
        <w:t>All activities must comply with applicable workplace procedures and must be consistent with accepted industry practice.</w:t>
      </w:r>
    </w:p>
    <w:p>
      <w:pPr>
        <w:pStyle w:val="Normal"/>
        <w:tabs>
          <w:tab w:val="left" w:pos="1134" w:leader="none"/>
          <w:tab w:val="left" w:pos="1417" w:leader="none"/>
        </w:tabs>
        <w:ind w:left="1134"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Explain and analyse the performance of lubricants and lubrication systems for rotating and sliding machine el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Range</w:t>
        <w:tab/>
        <w:t>lubricants – oil, grease, oil and/or air m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Explanation of boundary, mixed, hydrodynamic, elastohydrodynamic, and hydrostatic principles establishes their role in lubric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ilm thickness, film strength, viscosity, energy conservation, relative velocity, environmental awareness.</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rPr>
      </w:pPr>
      <w:r>
        <w:rPr>
          <w:rFonts w:cs="Arial"/>
        </w:rPr>
        <w:t>1.2</w:t>
        <w:tab/>
        <w:t>Lubricants’ performance is assessed in terms of lubricant properti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erformance – carbonisation, oxidation, ability to withstand pressure and temperature;</w:t>
      </w:r>
    </w:p>
    <w:p>
      <w:pPr>
        <w:pStyle w:val="Normal"/>
        <w:tabs>
          <w:tab w:val="clear" w:pos="1134"/>
          <w:tab w:val="left" w:pos="2551" w:leader="none"/>
        </w:tabs>
        <w:ind w:left="2551" w:hanging="1417"/>
        <w:rPr>
          <w:rFonts w:cs="Arial"/>
        </w:rPr>
      </w:pPr>
      <w:r>
        <w:rPr>
          <w:rFonts w:cs="Arial"/>
        </w:rPr>
        <w:tab/>
        <w:t>properties – viscosity, lubricity, chemical composition, film strength, miscibil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Lubrication systems are differentiated in terms of their applic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high pressure, low pressure, centrally distribu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Lubrication systems’ performance is assessed in terms of flow rate, pressure, and lubrication condition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rFonts w:cs="Arial"/>
        </w:rPr>
        <w:t>Select and specify lubricants for rotating and sliding machine elements.</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lubricants – oil, grea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Lubricants selected match machine component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bearing type, bearing load, bearing material, bearing speed and machine spe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Lubricants selected match the requirements of the operating environmen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mbient conditions, contaminants, requirements for occupational safety and health, requirements for environmental protec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 xml:space="preserve">Lubricants are selected using the </w:t>
      </w:r>
      <w:r>
        <w:rPr/>
        <w:t>original equipment manufacturer (OEM)</w:t>
      </w:r>
      <w:r>
        <w:rPr>
          <w:rFonts w:cs="Arial"/>
        </w:rPr>
        <w:t xml:space="preserve"> and lubricant suppliers’ data, and specifications are verified with OEM and lubricant suppli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Maintenance requirements are defined in accordance with OEM and lubricant suppliers’ and bearing producers’ recommendations and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Lubricants are specified using current industry terminology for lubricant properti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s>
        <w:rPr/>
      </w:pPr>
      <w:r>
        <w:rPr>
          <w:rFonts w:cs="Arial"/>
        </w:rPr>
        <w:t>Specify lubrication systems to match operational requirements for rotating and sliding machine el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rPr>
        <w:t>Range</w:t>
        <w:tab/>
        <w:t>lubricants – oil, grease, oil and/or air mis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Lubrication systems and components are defined in schematic and/or sketch form to match specified lubricants and maintenance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ystems – high pressure, low pressure, centrally distributed;</w:t>
      </w:r>
    </w:p>
    <w:p>
      <w:pPr>
        <w:pStyle w:val="Normal"/>
        <w:tabs>
          <w:tab w:val="clear" w:pos="1134"/>
          <w:tab w:val="left" w:pos="2551" w:leader="none"/>
        </w:tabs>
        <w:ind w:left="2551" w:hanging="1417"/>
        <w:rPr>
          <w:rFonts w:cs="Arial"/>
        </w:rPr>
      </w:pPr>
      <w:r>
        <w:rPr>
          <w:rFonts w:cs="Arial"/>
        </w:rPr>
        <w:tab/>
        <w:t>components – pumps, filters, heat exchangers, pressure controls, heat controls, distributors, alarm syst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Performance criteria specified establish fitness for intended purpos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Systems and components are specified using current industry terminolog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s>
        <w:rPr/>
      </w:pPr>
      <w:r>
        <w:rPr>
          <w:rFonts w:cs="Arial"/>
        </w:rPr>
        <w:t>Identify causes of lubrication-associated problems for rotating and sliding machine elements and specify remedial action.</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lubricants – oil, greas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Collation and analysis of data establish the nature of the problem as being lubrication-associat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data – physical evidence, measurements, maintenance records, operational reports, laboratory repor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Probable root causes of lubricant failure are identified in terms of lubricant properties, contamination identification, and working condi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Remedial actions specified restore operational integrity.</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1386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9:00Z</dcterms:created>
  <dc:creator>NZ Qualifications Authority</dc:creator>
  <dc:description/>
  <cp:keywords/>
  <dc:language>en-US</dc:language>
  <cp:lastModifiedBy>Sharmaine Ticman</cp:lastModifiedBy>
  <cp:lastPrinted>2016-11-08T10:42:00Z</cp:lastPrinted>
  <dcterms:modified xsi:type="dcterms:W3CDTF">2016-11-07T21:42:00Z</dcterms:modified>
  <cp:revision>3</cp:revision>
  <dc:subject>Mechanical Engineering</dc:subject>
  <dc:title>11386 Apply principles of lubrication to rotating and sliding machine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