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Demonstrate knowledge of environmental legislation affecting commercial fore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eople credited with this unit standard are able to: explain the main environmental legislation impacting on commercial forestry; explain </w:t>
            </w:r>
            <w:r>
              <w:rPr>
                <w:rFonts w:cs="Arial"/>
              </w:rPr>
              <w:t>environmental protection</w:t>
            </w:r>
            <w:r>
              <w:rPr/>
              <w:t xml:space="preserve"> responsibilities and the forest industry’s role in self-regulation; and demonstrate knowledge of a resource consent application for a forestry project on a given site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estry &gt; Forestry Knowledge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bookmarkStart w:id="0" w:name="_Hlk35508245"/>
      <w:bookmarkEnd w:id="0"/>
      <w:r>
        <w:rPr/>
        <w:t>1</w:t>
        <w:tab/>
      </w:r>
      <w:r>
        <w:rPr>
          <w:rFonts w:cs="Arial"/>
        </w:rPr>
        <w:t>Legislation relevant to this unit standard includes the Resource Management Act 1991 (RMA).</w:t>
      </w:r>
    </w:p>
    <w:p>
      <w:pPr>
        <w:pStyle w:val="Normal"/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>2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ab/>
      </w:r>
      <w:r>
        <w:rPr>
          <w:i/>
        </w:rPr>
        <w:t>Environmental Code of Practice</w:t>
      </w:r>
      <w:r>
        <w:rPr/>
        <w:t xml:space="preserve"> refers to the </w:t>
      </w:r>
      <w:r>
        <w:rPr>
          <w:i/>
        </w:rPr>
        <w:t>New Zealand Environmental Code of Practice for Plantation Forestry</w:t>
      </w:r>
      <w:r>
        <w:rPr/>
        <w:t xml:space="preserve"> published by the New Zealand Forest Owners Association, available at </w:t>
      </w:r>
      <w:hyperlink r:id="rId2">
        <w:r>
          <w:rPr>
            <w:rStyle w:val="InternetLink"/>
            <w:color w:val="0000FF"/>
            <w:u w:val="single"/>
          </w:rPr>
          <w:t>http://www.nzfoa.org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b/>
          <w:b/>
          <w:bCs/>
          <w:sz w:val="28"/>
        </w:rPr>
      </w:pPr>
      <w:bookmarkStart w:id="1" w:name="_Hlk35508245"/>
      <w:bookmarkEnd w:id="1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Explain environmental legislation impacting on commercial forestry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The objectives of the Resource Management Act 1991 (RMA) are described in accordance with the Environmental Code of Practice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1.2</w:t>
        <w:tab/>
        <w:t>The impact of the RMA on forest operations is explained in accordance with the Environmental Code of Practice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1.3</w:t>
        <w:tab/>
        <w:t>Constraints impacting on forestry are identified and described in accordance with the RMA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1.4</w:t>
        <w:tab/>
        <w:t>Regional and district council requirements that impact on forest management are described in accordance with the RMA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regional plans, district plans, resource consents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5</w:t>
        <w:tab/>
        <w:t>Classification and protection requirements for natural resources are described in accordance with the RMA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Explain environmental protection responsibilities and the forest industry’s role in self regulation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1</w:t>
        <w:tab/>
        <w:t>Areas of responsibility for protection of the environment under the RMA are explained in accordance with the Environmental Code of Practice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Ministry for the Environment, regional council, territorial authorities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2.2</w:t>
        <w:tab/>
        <w:t>Worker responsibility in respect of the environment is explained in accordance with the Environmental Code of Practice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2.3</w:t>
        <w:tab/>
        <w:t>The employer's responsibility in respect of the environment is explained in accordance with the Environmental Code of Practice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4</w:t>
        <w:tab/>
        <w:t>The forest industry’s role in self-regulation and the application of legislation through the development of the Environmental Code of Practice is explain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</w:rPr>
        <w:t>Demonstrate knowledge of a resource consent application for a forestry project on a given site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3.1</w:t>
        <w:tab/>
        <w:t>The types of activities covered by resource consents are defined in accordance with the Environmental Code of Practice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prohibited, non-complying, discretionary, controlled, restricted discretionary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2</w:t>
        <w:tab/>
        <w:t>The procedure which must be followed to secure a resource consent is explained in accordance with the RMA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3.3</w:t>
        <w:tab/>
        <w:t>The process for identifying areas of cultural significance is explained in accordance with the RMA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land ownership, historic places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4</w:t>
        <w:tab/>
        <w:t>Activities specific to forest operations that may be included in a resource consent are explained in accordance with the RMA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may include but is not limited to – vegetation removal, stream crossings, earthworks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3.5</w:t>
        <w:tab/>
        <w:t>The monitoring requirements for a resource consent are explained in accordance with the reference text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time, triggers, compliance, record variations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3.6</w:t>
        <w:tab/>
        <w:t>The regional and district council's procedure for determining the outcome of a resource consent application is explained in accordance with the RMA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3.7</w:t>
        <w:tab/>
        <w:t>The ongoing liaison required with the regional council is explained in accordance with the reference text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reporting, closing inspection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7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8 April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3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29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4"/>
        <w:gridCol w:w="2295"/>
      </w:tblGrid>
      <w:tr>
        <w:trPr>
          <w:trHeight w:val="298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4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sz w:val="20"/>
            </w:rPr>
            <w:t xml:space="preserve"> New Zealand Qualifications Authority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2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45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oa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58:00Z</dcterms:created>
  <dc:creator>NZ Qualifications Authority</dc:creator>
  <dc:description/>
  <cp:keywords/>
  <dc:language>en-US</dc:language>
  <cp:lastModifiedBy>Christopher Allen</cp:lastModifiedBy>
  <cp:lastPrinted>2013-04-15T10:47:00Z</cp:lastPrinted>
  <dcterms:modified xsi:type="dcterms:W3CDTF">2024-05-01T02:58:00Z</dcterms:modified>
  <cp:revision>2</cp:revision>
  <dc:subject>Forestry</dc:subject>
  <dc:title>1145 Demonstrate knowledge of environmental legislation affecting commercial fore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6123</vt:lpwstr>
  </property>
  <property fmtid="{D5CDD505-2E9C-101B-9397-08002B2CF9AE}" pid="10" name="_dlc_DocIdItemGuid">
    <vt:lpwstr>66203e4a-e86b-459e-9019-15241b5daca7</vt:lpwstr>
  </property>
  <property fmtid="{D5CDD505-2E9C-101B-9397-08002B2CF9AE}" pid="11" name="_dlc_DocIdUrl">
    <vt:lpwstr>https://nzqa.sharepoint.com/sites/dmsTEO6050/_layouts/15/DocIdRedir.aspx?ID=6050-1373763326-16123, 6050-1373763326-16123</vt:lpwstr>
  </property>
  <property fmtid="{D5CDD505-2E9C-101B-9397-08002B2CF9AE}" pid="12" name="lcf76f155ced4ddcb4097134ff3c332f">
    <vt:lpwstr/>
  </property>
</Properties>
</file>