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8"/>
        <w:gridCol w:w="3056"/>
        <w:gridCol w:w="1667"/>
        <w:gridCol w:w="34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cargo handling on and off a vessel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7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This unit standard is for cargo handlers involved with the exchange of vessel cargo.</w:t>
            </w:r>
          </w:p>
          <w:p>
            <w:pPr>
              <w:pStyle w:val="Normal"/>
              <w:keepNext w:val="true"/>
              <w:spacing w:before="60" w:after="60"/>
              <w:rPr/>
            </w:pPr>
            <w:r>
              <w:rPr/>
              <w:t>People credited with this unit standard are able to: demonstrate knowledge of cargo handling and storage; prepare for cargo handling; release securing devices and ensure cargo is ready for unloading from the vessel; handle loads in conjunction with crane operations; and stow and secure car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doring and Ports Industry &gt; Cargo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</w:r>
      <w:r>
        <w:rPr>
          <w:rFonts w:eastAsia="Arial" w:cs="Arial"/>
        </w:rPr>
        <w:t>Evidence presented for assessment against this unit standard must be consistent with safe working practices and be in accordance with applicable service information, and company requirements and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  <w:tab/>
      </w:r>
      <w:r>
        <w:rPr>
          <w:rFonts w:eastAsia="Arial" w:cs="Arial"/>
        </w:rPr>
        <w:t xml:space="preserve">Legislation, regulations and/or industry standards relevant to this unit standard include but are not limited to – the current version of the Health and Safety at Work Act 2015; </w:t>
      </w:r>
      <w:r>
        <w:rPr>
          <w:rFonts w:cs="Arial"/>
          <w:i/>
          <w:iCs/>
        </w:rPr>
        <w:t>Code of Practice for Health and Safety in Port Operations</w:t>
      </w:r>
      <w:r>
        <w:rPr>
          <w:rFonts w:cs="Arial"/>
        </w:rPr>
        <w:t xml:space="preserve"> available at </w:t>
      </w:r>
      <w:hyperlink r:id="rId2">
        <w:r>
          <w:rPr>
            <w:rStyle w:val="InternetLink"/>
            <w:rFonts w:cs="Arial"/>
          </w:rPr>
          <w:t>https://worksafe.govt.nz/</w:t>
        </w:r>
      </w:hyperlink>
      <w:r>
        <w:rPr>
          <w:rFonts w:cs="Arial"/>
        </w:rPr>
        <w:t>;</w:t>
      </w:r>
      <w:r>
        <w:rPr>
          <w:rFonts w:eastAsia="Arial" w:cs="Arial"/>
        </w:rPr>
        <w:t xml:space="preserve"> and any subsequent amendments and replacement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eastAsia="Arial" w:cs="Arial"/>
          <w:i/>
          <w:i/>
          <w:iCs/>
        </w:rPr>
      </w:pPr>
      <w:r>
        <w:rPr/>
        <w:t>3</w:t>
        <w:tab/>
        <w:t>Definitions</w:t>
      </w:r>
    </w:p>
    <w:p>
      <w:pPr>
        <w:pStyle w:val="StyleBefore6ptAfter6pt"/>
        <w:spacing w:before="0" w:after="0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ompany requirements</w:t>
      </w:r>
      <w:r>
        <w:rPr>
          <w:rFonts w:eastAsia="Arial" w:cs="Arial"/>
        </w:rPr>
        <w:t xml:space="preserve"> refer to instructions to staff on policy and procedures that are available in the workplace.  These requirements may include – company policies and procedures, work instructions, product quality specifications and legislative requirements.</w:t>
      </w:r>
    </w:p>
    <w:p>
      <w:pPr>
        <w:pStyle w:val="StyleBefore6ptAfter6pt"/>
        <w:spacing w:before="0" w:after="0"/>
        <w:ind w:left="567" w:hanging="0"/>
        <w:rPr/>
      </w:pPr>
      <w:r>
        <w:rPr>
          <w:i/>
        </w:rPr>
        <w:t>Crane</w:t>
      </w:r>
      <w:r>
        <w:rPr/>
        <w:t>, for the purpose of this unit standard, may include but is not limited to – ship’s crane, ship’s gantry, swinging derrick, union purchase, and shore-based crane or gant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  <w:i/>
        </w:rPr>
        <w:t xml:space="preserve">Damage </w:t>
      </w:r>
      <w:r>
        <w:rPr>
          <w:rFonts w:cs="Arial"/>
        </w:rPr>
        <w:t>and/or deficiencies</w:t>
      </w:r>
      <w:r>
        <w:rPr>
          <w:rFonts w:cs="Arial"/>
          <w:i/>
        </w:rPr>
        <w:t xml:space="preserve"> </w:t>
      </w:r>
      <w:r>
        <w:rPr>
          <w:rFonts w:cs="Arial"/>
        </w:rPr>
        <w:t>noticed refers to damage that is clearly detectable and is significant enough, in terms of company policies and procedures, to report.  Such damage and/or deficiencies may not necessarily have occurred during the current operation and/or be caused by the candidat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</w:rPr>
        <w:tab/>
        <w:t>Hazards</w:t>
      </w:r>
      <w:r>
        <w:rPr/>
        <w:t xml:space="preserve"> refers to situations and conditions presenting actual or potential risk including but not limited to – risk of harm to persons and/or environment, risk of damage to property and/or process, and exposure to financial loss.</w:t>
      </w:r>
    </w:p>
    <w:p>
      <w:pPr>
        <w:pStyle w:val="Normal"/>
        <w:ind w:left="567" w:hanging="0"/>
        <w:rPr>
          <w:rFonts w:eastAsia="Arial" w:cs="Arial"/>
        </w:rPr>
      </w:pPr>
      <w:r>
        <w:rPr>
          <w:i/>
        </w:rPr>
        <w:t>Risk</w:t>
      </w:r>
      <w:r>
        <w:rPr/>
        <w:t xml:space="preserve"> refers to the likelihood that harm, damage or exposure might occur when exposed to a haz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eastAsia="Arial" w:cs="Arial"/>
          <w:i/>
          <w:iCs/>
        </w:rPr>
        <w:tab/>
        <w:t>Service information</w:t>
      </w:r>
      <w:r>
        <w:rPr>
          <w:rFonts w:eastAsia="Arial" w:cs="Arial"/>
        </w:rPr>
        <w:t xml:space="preserve"> may include – technical information for a vehicle, machine, or product detailing operation; installation and servicing procedures; manufacturer instructions; technical terms and descriptions; and detailed illustrations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argo handling and stora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>
          <w:rFonts w:cs="Arial"/>
        </w:rPr>
        <w:t>Types of cargo relevant to candidate are described in terms of their typical handling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cargo types may include but are not limited to –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container – ISO rating, size, type.  Types may include refrigerated, dry, over height, high cube, flat rack, food grade, heavy rated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breakbulk – may include logs, pulp, timber, paper, steel, palletised, unitised, ingots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bulk – may include coal, grain, cement, fertiliser, sand, salt, urea, palm kernel, sugar, gypsum, wood chip, scrap metal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bulk liquid – may include petroleum, oil, molasses, wine, water, rum, tallow, chemicals, gas (LPG/CNG)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specialised –</w:t>
      </w:r>
      <w:r>
        <w:rPr/>
        <w:t xml:space="preserve"> may include </w:t>
      </w:r>
      <w:r>
        <w:rPr>
          <w:rFonts w:cs="Arial"/>
        </w:rPr>
        <w:t>project cargo, hazardous (IMDG code), explosive, refrigerated; livestock; passengers; roll-on/roll-off;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ab/>
        <w:t>minimum of two type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On-port cargo storage is described in terms of the typical facilities and storage of different cargo typ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0"/>
        <w:rPr>
          <w:rFonts w:cs="Arial"/>
        </w:rPr>
      </w:pPr>
      <w:r>
        <w:rPr>
          <w:rFonts w:cs="Arial"/>
        </w:rPr>
        <w:t>Range</w:t>
        <w:tab/>
        <w:t>minimum of two typ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3119" w:leader="none"/>
          <w:tab w:val="left" w:pos="3686" w:leader="none"/>
        </w:tabs>
        <w:rPr>
          <w:rFonts w:cs="Arial"/>
        </w:rPr>
      </w:pPr>
      <w:r>
        <w:rPr>
          <w:rFonts w:cs="Arial"/>
        </w:rPr>
        <w:t>Prepare for cargo handling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2.1</w:t>
        <w:tab/>
        <w:t>Requirements of the operation are identified from briefing information provid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work to be done, location/s and time/s of work, person in charge, any known hazard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Release securing devices and ensure cargo is ready for unloading from the vess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1</w:t>
        <w:tab/>
        <w:t>Cargo to be unsecured is identified in accordance with the briefing inform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2</w:t>
        <w:tab/>
        <w:t>Securing devices are released and stowed to enable a safe and efficient operation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  <w:color w:val="000000"/>
        </w:rPr>
        <w:t>Range</w:t>
        <w:tab/>
        <w:t>may include but is not limited to – hatch covers, lashings, tomming, twist locks, cone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A check is carried out of the cargo to ensure it is free and safe to dischar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3.4</w:t>
        <w:tab/>
        <w:t>Care is taken to stand clear of loads and any cargo handling machine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4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Handle loads in conjunction with crane operation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1</w:t>
        <w:tab/>
        <w:t>Positions from which loads are to be lifted are identified in order to maximise safety and efficienc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rom vessel or wharf.</w:t>
      </w:r>
    </w:p>
    <w:p>
      <w:pPr>
        <w:pStyle w:val="Normal"/>
        <w:tabs>
          <w:tab w:val="clear" w:pos="1134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2</w:t>
        <w:tab/>
        <w:t>Suitable lifting equipment is selected for the lift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color w:val="000000"/>
        </w:rPr>
      </w:pPr>
      <w:r>
        <w:rPr>
          <w:rFonts w:cs="Arial"/>
          <w:color w:val="000000"/>
        </w:rPr>
        <w:t>Range</w:t>
        <w:tab/>
        <w:t>suitability of lifting equipment – fitness for purpose and adequate rating to ensure safe working load.</w:t>
      </w:r>
    </w:p>
    <w:p>
      <w:pPr>
        <w:pStyle w:val="Normal"/>
        <w:ind w:left="1123" w:hanging="1123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3</w:t>
        <w:tab/>
        <w:t>Attachment of lifting equipment is carried out using designated lifting points, where available.  Where lifting points are not designated on cargo handling machinery or non-routine cargo, direction is sought from the person in charg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4</w:t>
        <w:tab/>
        <w:t>Checking ensures that the lifting point is plumb in relation to the estimated centre of gravity of the loa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5</w:t>
        <w:tab/>
        <w:t>Manual assistance is provided as required to guide lifts at the beginning and end of lif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268" w:hanging="1134"/>
        <w:rPr>
          <w:rFonts w:cs="Arial"/>
        </w:rPr>
      </w:pPr>
      <w:r>
        <w:rPr>
          <w:rFonts w:cs="Arial"/>
        </w:rPr>
        <w:t>Range</w:t>
        <w:tab/>
        <w:t>lifts – cargo, lid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268" w:hanging="1134"/>
        <w:rPr/>
      </w:pPr>
      <w:r>
        <w:rPr>
          <w:rFonts w:cs="Arial"/>
        </w:rPr>
        <w:tab/>
        <w:t>may include – keeping load and/or lifting device clear of other objects, straightening load, assisting to kill swing, avoiding risk of being crushed or other harm, keeping clear of suspended load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6</w:t>
        <w:tab/>
        <w:t>Lifting equipment is detached and guided clear of loa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7</w:t>
        <w:tab/>
        <w:t>Cargo is placed on the vessel or wharf without damage and without harm to peopl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4.8</w:t>
        <w:tab/>
        <w:t>Any stop in the exchange is communicated clearly to prevent damage or har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Outcome 5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>Stow and secure cargo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5.1</w:t>
        <w:tab/>
        <w:t xml:space="preserve">Care is </w:t>
      </w:r>
      <w:r>
        <w:rPr>
          <w:rFonts w:cs="Arial"/>
          <w:color w:val="000000"/>
        </w:rPr>
        <w:t>taken</w:t>
      </w:r>
      <w:r>
        <w:rPr>
          <w:rFonts w:cs="Arial"/>
        </w:rPr>
        <w:t xml:space="preserve"> to stand clear of cargo handling machinery and suspended load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</w:rPr>
        <w:t>5.2</w:t>
        <w:tab/>
        <w:t>Cargo is secured safely and securely as required by the ship and, where applicable, instructions of the person in charg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April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uly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Sept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MITO New Zealand Incorporated </w:t>
      </w:r>
      <w:hyperlink r:id="rId4">
        <w:r>
          <w:rPr>
            <w:rStyle w:val="InternetLink"/>
          </w:rPr>
          <w:t>info@mito.org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1506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ksafe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info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standard template for stevedoring and por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5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8-04-06T03:50:00Z</dcterms:modified>
  <cp:revision>2</cp:revision>
  <dc:subject>Stevedoring and Ports Industry</dc:subject>
  <dc:title>11506 Carry out cargo handling on and off a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