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vessel cargo hand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credited with this unit standard are able to: liaise with ship’s agent; communicate with the ship </w:t>
            </w:r>
            <w:r>
              <w:rPr>
                <w:rFonts w:cs="Arial"/>
              </w:rPr>
              <w:t>personnel</w:t>
            </w:r>
            <w:r>
              <w:rPr/>
              <w:t xml:space="preserve"> about the cargo operation; ensure cargo is correctly and efficiently stowed on the vessel, and secured; and check and supply the final stow plan and relevant docu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1514, </w:t>
            </w:r>
            <w:r>
              <w:rPr>
                <w:i/>
              </w:rPr>
              <w:t>Prepare for vessel cargo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Harbours Act 1950;</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0"/>
        <w:rPr>
          <w:rFonts w:cs="Arial"/>
          <w:iCs/>
        </w:rPr>
      </w:pPr>
      <w:r>
        <w:rPr>
          <w:i/>
          <w:iCs/>
        </w:rPr>
        <w:t>IMDG (International Maritime Dangerous Goods) Code,</w:t>
      </w:r>
      <w:r>
        <w:rPr/>
        <w:t xml:space="preserve"> available at </w:t>
      </w:r>
      <w:hyperlink r:id="rId4">
        <w:r>
          <w:rPr>
            <w:rStyle w:val="InternetLink"/>
          </w:rPr>
          <w:t>www.imo.org</w:t>
        </w:r>
      </w:hyperlink>
      <w:r>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rFonts w:eastAsia="Arial"/>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pPr>
      <w:r>
        <w:rPr/>
        <w:tab/>
      </w:r>
      <w:r>
        <w:rPr>
          <w:i/>
        </w:rPr>
        <w:t>Securing</w:t>
      </w:r>
      <w:r>
        <w:rPr/>
        <w:t xml:space="preserve"> (of cargo) includes but is not limited to any of </w:t>
      </w:r>
      <w:r>
        <w:rPr>
          <w:rFonts w:eastAsia="Arial"/>
        </w:rPr>
        <w:t>–</w:t>
      </w:r>
      <w:r>
        <w:rPr/>
        <w:t xml:space="preserve"> lashing, twistlocks, tomm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0" w:name="_Hlk81165930"/>
      <w:r>
        <w:rPr>
          <w:b/>
          <w:bCs/>
          <w:sz w:val="28"/>
        </w:rPr>
        <w:t>performance criteria</w:t>
      </w:r>
      <w:bookmarkEnd w:id="0"/>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Liaise with ship’s ag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bookmarkStart w:id="1" w:name="_Hlk81166698"/>
      <w:bookmarkStart w:id="2" w:name="_Hlk81165939"/>
      <w:bookmarkEnd w:id="2"/>
      <w:r>
        <w:rPr>
          <w:rFonts w:cs="Arial"/>
          <w:b/>
        </w:rPr>
        <w:t>Performance criteria</w:t>
      </w:r>
      <w:bookmarkEnd w:id="1"/>
    </w:p>
    <w:p>
      <w:pPr>
        <w:pStyle w:val="Normal"/>
        <w:tabs>
          <w:tab w:val="clear" w:pos="720"/>
          <w:tab w:val="left" w:pos="1134" w:leader="none"/>
          <w:tab w:val="left" w:pos="2552" w:leader="none"/>
          <w:tab w:val="left" w:pos="7797" w:leader="none"/>
        </w:tabs>
        <w:ind w:left="1123" w:hanging="1123"/>
        <w:rPr>
          <w:rFonts w:cs="Arial"/>
          <w:b/>
          <w:b/>
        </w:rPr>
      </w:pPr>
      <w:r>
        <w:rPr>
          <w:rFonts w:cs="Arial"/>
          <w:b/>
        </w:rPr>
      </w:r>
      <w:bookmarkStart w:id="3" w:name="_Hlk81165939"/>
      <w:bookmarkStart w:id="4" w:name="_Hlk81165939"/>
      <w:bookmarkEnd w:id="4"/>
    </w:p>
    <w:p>
      <w:pPr>
        <w:pStyle w:val="Normal"/>
        <w:tabs>
          <w:tab w:val="clear" w:pos="720"/>
          <w:tab w:val="left" w:pos="1134" w:leader="none"/>
          <w:tab w:val="left" w:pos="2552" w:leader="none"/>
          <w:tab w:val="left" w:pos="7797" w:leader="none"/>
        </w:tabs>
        <w:ind w:left="1123" w:hanging="1123"/>
        <w:rPr/>
      </w:pPr>
      <w:r>
        <w:rPr>
          <w:rFonts w:cs="Arial"/>
        </w:rPr>
        <w:t>1.1</w:t>
        <w:tab/>
        <w:t>Information regarding the vessel exchange is communicated with the ship’s agent, as required throughout the exchan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Ship’s agent is informed immediately of any problems with the cargo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Late arrival of export cargo for the vessel is conveyed to and/or received from the ship’s agent, and ship’s work order plans are amended to cop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ommunicate with the ship personnel about the cargo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Cargo load and discharge plan is confirmed with the ship personn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The ship personnel are advised of ship’s equipment to be used and/or moved in order to carry out safe and efficient the cargo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2.3</w:t>
        <w:tab/>
        <w:t>The ship personnel are advised of hours of work of the cargo oper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rPr>
        <w:t>2.4</w:t>
        <w:tab/>
        <w:t>Unless otherwise provided for, the ship personnel are advised of the length of time the cargo operation will tak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5</w:t>
        <w:tab/>
        <w:t>The ship personnel are advised of when to have crew standing by for lid movements, attending to mooring lines, and any other operational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Ensure cargo is correctly and efficiently stowed on the vessel, and secure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Stowage is checked throughout the operation to ensure all cargo is correctly stowed and makes the most efficient use of available sp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Instructions are given to ensure that securing of the stows is carried out to ship’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Confirmation is obtained from the duty officer that all loading and securing meets ship’s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heck and supply the final stow plan and relevant docu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A final check is made to determine that all cargo loaded and unloaded corresponds with the information on the stow plan, and final stow plan is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The actual cargo exchanged is recorded in the final stow pla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Final stow plans and other required documents are supplied to all parties involv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0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NZ Qualifications Authority</dc:creator>
  <dc:description/>
  <cp:keywords/>
  <dc:language>en-US</dc:language>
  <cp:lastModifiedBy>Christopher Allen</cp:lastModifiedBy>
  <cp:lastPrinted>2010-06-04T12:16:00Z</cp:lastPrinted>
  <dcterms:modified xsi:type="dcterms:W3CDTF">2022-03-02T22:24:00Z</dcterms:modified>
  <cp:revision>2</cp:revision>
  <dc:subject>Stevedoring and Ports Industry</dc:subject>
  <dc:title>11507 Supervise vessel cargo 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5567</vt:lpwstr>
  </property>
  <property fmtid="{D5CDD505-2E9C-101B-9397-08002B2CF9AE}" pid="39" name="_dlc_DocIdItemGuid">
    <vt:lpwstr>fe0c1f17-8b1d-4f2e-84df-bc1fc53f660f</vt:lpwstr>
  </property>
  <property fmtid="{D5CDD505-2E9C-101B-9397-08002B2CF9AE}" pid="40" name="_dlc_DocIdUrl">
    <vt:lpwstr>https://nzqa.sharepoint.com/sites/dmsTEO6049/_layouts/15/DocIdRedir.aspx?ID=6049-960095965-5567, 6049-960095965-5567</vt:lpwstr>
  </property>
</Properties>
</file>