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for vessel cargo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preview the cargo plan; carry out start up requirements; brief workers about an upcoming cargo exchange; and prepare a vessel for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rFonts w:eastAsia="Arial"/>
        </w:rPr>
      </w:pPr>
      <w:r>
        <w:rPr/>
        <w:t xml:space="preserve">Legislative and regulatory requirements </w:t>
      </w:r>
      <w:r>
        <w:rPr>
          <w:rFonts w:cs="Arial"/>
        </w:rPr>
        <w:t>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i/>
        </w:rPr>
        <w:tab/>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rFonts w:cs="Arial"/>
          <w:iCs/>
        </w:rPr>
      </w:pPr>
      <w:r>
        <w:rPr>
          <w:i/>
          <w:iCs/>
        </w:rPr>
        <w:tab/>
        <w:t>IMDG (International Maritime Dangerous Goods) Code,</w:t>
      </w:r>
      <w:r>
        <w:rPr/>
        <w:t xml:space="preserve"> available at </w:t>
      </w:r>
      <w:hyperlink r:id="rId4">
        <w:r>
          <w:rPr>
            <w:rStyle w:val="InternetLink"/>
          </w:rPr>
          <w:t>www.imo.org</w:t>
        </w:r>
      </w:hyperlink>
      <w:r>
        <w:rPr>
          <w:rFonts w:cs="Arial"/>
        </w:rPr>
        <w:t>.</w:t>
      </w:r>
    </w:p>
    <w:p>
      <w:pPr>
        <w:pStyle w:val="Normal"/>
        <w:tabs>
          <w:tab w:val="clear" w:pos="720"/>
          <w:tab w:val="left" w:pos="567" w:leader="none"/>
          <w:tab w:val="left" w:pos="1134" w:leader="none"/>
          <w:tab w:val="left" w:pos="1417" w:leader="none"/>
        </w:tabs>
        <w:ind w:left="930" w:hanging="0"/>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tab/>
      </w:r>
      <w:r>
        <w:rPr>
          <w:i/>
        </w:rPr>
        <w:t>Hazards</w:t>
      </w:r>
      <w:r>
        <w:rPr/>
        <w:t xml:space="preserve"> refers to situations and conditions presenting actual or potential risk including but not limited to - risk of harm to persons and/or environment, risk of damage to property and/or process, and exposure to financial loss.</w:t>
      </w:r>
    </w:p>
    <w:p>
      <w:pPr>
        <w:pStyle w:val="Normal"/>
        <w:tabs>
          <w:tab w:val="clear" w:pos="720"/>
          <w:tab w:val="left" w:pos="567" w:leader="none"/>
          <w:tab w:val="left" w:pos="1134" w:leader="none"/>
          <w:tab w:val="left" w:pos="1417" w:leader="none"/>
        </w:tabs>
        <w:ind w:left="567" w:hanging="567"/>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Preview the cargo pla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1.1</w:t>
        <w:tab/>
        <w:t>Special cargo is identifi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1.2</w:t>
        <w:tab/>
        <w:t>Appropriate plant, gear, and equipment are allocated for safe and efficient cargo oper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1.3</w:t>
        <w:tab/>
        <w:t>Preview is carried out to ensure cargo is divided to enable manageable and efficient cargo oper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4</w:t>
        <w:tab/>
        <w:t>Sufficient labour is allocated to carry out the operations safel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5</w:t>
        <w:tab/>
        <w:t>The plan is confirmed for the commencement of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arry out start up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The availability of ship’s gear and equipment for cargo operations is confirmed with ship’s ag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Required plant, gear, and equipment is checked and made available to carry out the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3</w:t>
        <w:tab/>
        <w:t>The wharf area is confirmed as clear and ready for cargo operation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Brief workers about an upcoming cargo exchang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rPr>
        <w:t>3.1</w:t>
        <w:tab/>
        <w:t>Information on hazards, cargo to be worked, requirements for personal protective equipment, emergency evacuation procedures, and any special requirements are communicated to work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special requirements may include – out-of-gauge (OOG), reefers, break bulk, Class 1 dangerous goo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a vessel for cargo oper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4.1</w:t>
        <w:tab/>
        <w:t>A pre-start check is carried out to ensure lighting, ventilation, and safe access and egress are available to facilitate safe and efficient cargo oper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4.2</w:t>
        <w:tab/>
        <w:t>Safety lines are rigged around open hatches and accessway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3</w:t>
        <w:tab/>
        <w:t>Securing equipment is available for operations and checked to be in good working ord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4</w:t>
        <w:tab/>
        <w:t>Dunnage if required, is availab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5</w:t>
        <w:tab/>
        <w:t>Stow plans and discharge and/or load plans are confirmed with ship.</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StyleLeft0cmHanging2cm"/>
        <w:widowControl w:val="false"/>
        <w:pBdr>
          <w:top w:val="single" w:sz="24" w:space="1" w:color="C0C0C0"/>
        </w:pBdr>
        <w:ind w:left="1134" w:hanging="1134"/>
        <w:rPr>
          <w:rFonts w:cs="Arial"/>
          <w:b/>
          <w:b/>
          <w:u w:val="single"/>
        </w:rPr>
      </w:pPr>
      <w:r>
        <w:rPr>
          <w:rFonts w:cs="Arial"/>
          <w:b/>
          <w:u w:val="singl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1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eastAsia="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5:00Z</dcterms:created>
  <dc:creator>NZ Qualifications Authority</dc:creator>
  <dc:description/>
  <cp:keywords/>
  <dc:language>en-US</dc:language>
  <cp:lastModifiedBy>Christopher Allen</cp:lastModifiedBy>
  <cp:lastPrinted>2010-06-04T12:16:00Z</cp:lastPrinted>
  <dcterms:modified xsi:type="dcterms:W3CDTF">2022-03-02T22:25:00Z</dcterms:modified>
  <cp:revision>2</cp:revision>
  <dc:subject>Stevedoring and Ports Industry</dc:subject>
  <dc:title>11514 Prepare for vessel cargo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41</vt:lpwstr>
  </property>
  <property fmtid="{D5CDD505-2E9C-101B-9397-08002B2CF9AE}" pid="39" name="_dlc_DocIdItemGuid">
    <vt:lpwstr>cc3bdfe2-75ab-48bf-a4be-219880aca95b</vt:lpwstr>
  </property>
  <property fmtid="{D5CDD505-2E9C-101B-9397-08002B2CF9AE}" pid="40" name="_dlc_DocIdUrl">
    <vt:lpwstr>https://nzqa.sharepoint.com/sites/dmsTEO6049/_layouts/15/DocIdRedir.aspx?ID=6049-960095965-41, 6049-960095965-41</vt:lpwstr>
  </property>
</Properties>
</file>