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machinery on board a vessel for cargo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use machinery to load cargo on a vessel; use machinery to move cargo on a vessel for a crane to pick it up; and use machinery on a vessel to break up and position bulk dry cargo for loading through a hopp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of driver licence for machinery used, and driver licence endorsement/s, are requir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227" w:hanging="227"/>
        <w:rPr/>
      </w:pPr>
      <w:r>
        <w:rPr/>
        <w:t>Legislative and regulatory requirements relevant to this unit standard include –</w:t>
      </w:r>
    </w:p>
    <w:p>
      <w:pPr>
        <w:pStyle w:val="Normal"/>
        <w:tabs>
          <w:tab w:val="clear" w:pos="720"/>
          <w:tab w:val="left" w:pos="567" w:leader="none"/>
          <w:tab w:val="left" w:pos="1134" w:leader="none"/>
          <w:tab w:val="left" w:pos="1417" w:leader="none"/>
        </w:tabs>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i/>
        </w:rPr>
        <w:tab/>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rPr>
          <w:rFonts w:cs="Arial"/>
          <w:iCs/>
        </w:rPr>
      </w:pPr>
      <w:r>
        <w:rPr>
          <w:i/>
          <w:iCs/>
        </w:rPr>
        <w:tab/>
        <w:t>IMDG (International Maritime Dangerous Goods) Code,</w:t>
      </w:r>
      <w:r>
        <w:rPr/>
        <w:t xml:space="preserve"> available at </w:t>
      </w:r>
      <w:hyperlink r:id="rId4">
        <w:r>
          <w:rPr>
            <w:rStyle w:val="InternetLink"/>
          </w:rPr>
          <w:t>www.imo.org</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tab/>
      </w:r>
      <w:r>
        <w:rPr>
          <w:i/>
        </w:rPr>
        <w:t>Machinery</w:t>
      </w:r>
      <w:r>
        <w:rPr/>
        <w:t>, for the purpose of this unit standard, may include but is not limited to front end loader, excavator, and bulldozer.  It does not include forklift or other lift truck, crane, or a towing unit (truck, tug, or tractor).</w:t>
      </w:r>
    </w:p>
    <w:p>
      <w:pPr>
        <w:pStyle w:val="Normal"/>
        <w:tabs>
          <w:tab w:val="clear" w:pos="720"/>
          <w:tab w:val="left" w:pos="567" w:leader="none"/>
          <w:tab w:val="left" w:pos="1134" w:leader="none"/>
          <w:tab w:val="left" w:pos="1417" w:leader="none"/>
        </w:tabs>
        <w:ind w:left="567" w:hanging="567"/>
        <w:rPr/>
      </w:pPr>
      <w:r>
        <w:rPr/>
        <w:tab/>
      </w:r>
      <w:r>
        <w:rPr>
          <w:i/>
        </w:rPr>
        <w:t>Crane</w:t>
      </w:r>
      <w:r>
        <w:rPr/>
        <w:t>, for the purpose of this unit standard, may include but is not limited to - ship’s crane, ship’s gantry, swinging derrick, union purchase, and shore based crane or gantry.</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rPr>
      </w:pPr>
      <w:r>
        <w:rPr>
          <w:rFonts w:eastAsia="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Use machinery to load cargo on a vesse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on deck, below deck.</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bookmarkStart w:id="0" w:name="_Hlk87436945"/>
      <w:bookmarkStart w:id="1" w:name="_Hlk56676318"/>
      <w:r>
        <w:rPr>
          <w:rFonts w:cs="Arial"/>
          <w:b/>
        </w:rPr>
        <w:t>Performance criteria</w:t>
      </w:r>
      <w:bookmarkEnd w:id="0"/>
      <w:bookmarkEnd w:id="1"/>
      <w:r>
        <w:rPr>
          <w:rFonts w:cs="Arial"/>
          <w:b/>
        </w:rPr>
        <w:t xml:space="preserve"> </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1.1</w:t>
        <w:tab/>
        <w:t>Communications are established and maintained with the relevant personnel directing and carrying out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Machinery is ope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Where practicable, loads are placed in the designated position in stowage area on first attemp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Cargo is stowed as directed by the person in char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Use machinery to move cargo on a vessel for a crane to pick it up.</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rPr>
        <w:t>2.1</w:t>
        <w:tab/>
        <w:t>Cargo is removed from under combing into a position where the crane operator can reach and pick it 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Cargo is pulled down at the standing f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Cargo is moved from pickup and discharge poi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Use machinery on a vessel to break up and position bulk dry cargo for loading through a hopper.</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3.1</w:t>
        <w:tab/>
        <w:t>Communication with the crane operator is maintained throughout the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Machinery is ope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The cargo is broken up and positioned to facilitate efficient loading into, and movement through, the hopper.</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1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16 Use machinery on board a vessel for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42</vt:lpwstr>
  </property>
  <property fmtid="{D5CDD505-2E9C-101B-9397-08002B2CF9AE}" pid="39" name="_dlc_DocIdItemGuid">
    <vt:lpwstr>6736a8ef-bda9-46fe-a96b-5c44f728712e</vt:lpwstr>
  </property>
  <property fmtid="{D5CDD505-2E9C-101B-9397-08002B2CF9AE}" pid="40" name="_dlc_DocIdUrl">
    <vt:lpwstr>https://nzqa.sharepoint.com/sites/dmsTEO6049/_layouts/15/DocIdRedir.aspx?ID=6049-960095965-42, 6049-960095965-42</vt:lpwstr>
  </property>
</Properties>
</file>