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rate ship’s gear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</w:rPr>
            </w:pPr>
            <w:r>
              <w:rPr>
                <w:rFonts w:cs="Arial"/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: familiarise self with ship’s gear; reposition gear for a straight lift; kill a load swing; inform personnel about a load; direct gear operations using hand signals or radio communication; and lift and lower loads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evedoring and Ports Industry &gt; Port Machinery Operations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bCs w:val="false"/>
                <w:szCs w:val="24"/>
              </w:rPr>
            </w:pPr>
            <w:r>
              <w:rPr>
                <w:rFonts w:cs="Arial"/>
                <w:bCs w:val="false"/>
                <w:szCs w:val="24"/>
              </w:rPr>
              <w:t>Prerequisit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 xml:space="preserve">Unit 30072, </w:t>
            </w:r>
            <w:r>
              <w:rPr>
                <w:rFonts w:cs="Arial"/>
                <w:i/>
                <w:szCs w:val="24"/>
                <w:lang w:val="en-AU"/>
              </w:rPr>
              <w:t>Demonstrate and apply knowledge of slinging regular loads safely</w:t>
            </w:r>
            <w:r>
              <w:rPr>
                <w:rFonts w:cs="Arial"/>
                <w:szCs w:val="24"/>
                <w:lang w:val="en-AU"/>
              </w:rPr>
              <w:t>, or demonstrate equivalent knowledge and skills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1</w:t>
        <w:tab/>
      </w:r>
      <w:r>
        <w:rPr>
          <w:rFonts w:eastAsia="Arial" w:cs="Arial"/>
        </w:rPr>
        <w:t>Evidence presented for assessment against this unit standard must be consistent with safe working practices and be in accordance with applicable service information, and company requirements and legislative require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3119" w:leader="none"/>
          <w:tab w:val="left" w:pos="3686" w:leader="none"/>
        </w:tabs>
        <w:ind w:left="567" w:hanging="567"/>
        <w:rPr/>
      </w:pPr>
      <w:r>
        <w:rPr>
          <w:rFonts w:cs="Arial"/>
        </w:rPr>
        <w:t>2</w:t>
        <w:tab/>
      </w:r>
      <w:r>
        <w:rPr>
          <w:rFonts w:eastAsia="Arial" w:cs="Arial"/>
        </w:rPr>
        <w:t xml:space="preserve">Legislation, regulations and/or industry standards relevant to this unit standard include but are not limited to – the current version of the Health and Safety at Work Act 2015; Maritime Transport Act 1994, Health and Safety in Employment (Pressure Equipment, Cranes, and Passenger Ropeways) Regulations 1999, </w:t>
      </w:r>
      <w:r>
        <w:rPr>
          <w:rFonts w:cs="Arial"/>
          <w:i/>
        </w:rPr>
        <w:t>Maritime Dangerous Goods (IMDG) Code</w:t>
      </w:r>
      <w:r>
        <w:rPr>
          <w:rFonts w:cs="Arial"/>
        </w:rPr>
        <w:t xml:space="preserve">, published by the International Maritime Organisation; </w:t>
      </w:r>
      <w:r>
        <w:rPr>
          <w:rFonts w:eastAsia="Arial" w:cs="Arial"/>
        </w:rPr>
        <w:t>and any subsequent amendments and replacements</w:t>
      </w:r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3119" w:leader="none"/>
          <w:tab w:val="left" w:pos="3686" w:leader="none"/>
        </w:tabs>
        <w:ind w:left="3119" w:hanging="311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jc w:val="both"/>
        <w:rPr/>
      </w:pPr>
      <w:r>
        <w:rPr>
          <w:rFonts w:cs="Arial"/>
        </w:rPr>
        <w:t>3</w:t>
        <w:tab/>
      </w:r>
      <w:r>
        <w:rPr/>
        <w:t>Definitions</w:t>
      </w:r>
    </w:p>
    <w:p>
      <w:pPr>
        <w:pStyle w:val="StyleBefore6ptAfter6pt"/>
        <w:spacing w:before="0" w:after="0"/>
        <w:ind w:left="567" w:hanging="0"/>
        <w:rPr>
          <w:rFonts w:eastAsia="Arial" w:cs="Arial"/>
        </w:rPr>
      </w:pPr>
      <w:r>
        <w:rPr>
          <w:rFonts w:eastAsia="Arial" w:cs="Arial"/>
          <w:i/>
          <w:iCs/>
        </w:rPr>
        <w:t>Company requirements</w:t>
      </w:r>
      <w:r>
        <w:rPr>
          <w:rFonts w:eastAsia="Arial" w:cs="Arial"/>
        </w:rPr>
        <w:t xml:space="preserve"> refer to instructions to staff on policy and procedures that are available in the workplace.  These requirements may include – company policies and procedures, work instructions, product quality specifications and legislative requir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Damage or deficiencies noticed</w:t>
      </w:r>
      <w:r>
        <w:rPr>
          <w:rFonts w:cs="Arial"/>
        </w:rPr>
        <w:t xml:space="preserve"> refers to damage that is clearly detectable and is significant enough, in terms of company policies and procedures, to report.  Such damage and/or deficiencies may not necessarily have occurred during the current operation and/or be caused by the candidat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>Hazards</w:t>
      </w:r>
      <w:r>
        <w:rPr/>
        <w:t xml:space="preserve"> refers to situations and conditions presenting actual or potential risk including but not limited to – risk of harm to persons and/or environment, risk of damage to property and/or process, and exposure to financial los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eastAsia="Arial" w:cs="Arial"/>
        </w:rPr>
      </w:pPr>
      <w:r>
        <w:rPr>
          <w:rFonts w:eastAsia="Arial" w:cs="Arial"/>
          <w:i/>
          <w:iCs/>
        </w:rPr>
        <w:t>Service information</w:t>
      </w:r>
      <w:r>
        <w:rPr>
          <w:rFonts w:eastAsia="Arial" w:cs="Arial"/>
        </w:rPr>
        <w:t xml:space="preserve"> may include – technical information for a vehicle, machine, or product detailing operation; installation and servicing procedures; manufacturer instructions; technical terms and descriptions; and detailed illustrations.</w:t>
      </w:r>
    </w:p>
    <w:p>
      <w:pPr>
        <w:pStyle w:val="Normal"/>
        <w:tabs>
          <w:tab w:val="clear" w:pos="1134"/>
          <w:tab w:val="left" w:pos="3119" w:leader="none"/>
          <w:tab w:val="left" w:pos="3686" w:leader="none"/>
        </w:tabs>
        <w:ind w:left="567" w:hanging="567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tabs>
          <w:tab w:val="clear" w:pos="1134"/>
          <w:tab w:val="left" w:pos="3119" w:leader="none"/>
          <w:tab w:val="left" w:pos="3686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This unit standard requires that personnel demonstrate competence in operating two types of ship’s gear.  Examples of ships gear may include – a ship’s crane, swinging derrick, union purchase or gantry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Familiarise self with ship’s gear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1.1</w:t>
        <w:tab/>
        <w:t>Any damage or deficiencies noticed with ship’s gear are reported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1.2</w:t>
        <w:tab/>
        <w:t xml:space="preserve">Identification of gear limitations including delays and speed are carried out. 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/>
      </w:pPr>
      <w:r>
        <w:rPr>
          <w:rFonts w:cs="Arial"/>
        </w:rPr>
        <w:t>1.3</w:t>
        <w:tab/>
        <w:t>Any delays in ship’s gear performance are communicated clearly to prevent damage or harm.</w:t>
      </w:r>
      <w:r>
        <w:rPr>
          <w:rFonts w:cs="Times New Roman" w:ascii="Times New Roman" w:hAnsi="Times New Roman"/>
          <w:szCs w:val="24"/>
          <w:lang w:eastAsia="en-NZ"/>
        </w:rPr>
        <w:t xml:space="preserve">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ascii="Times New Roman" w:hAnsi="Times New Roman" w:cs="Arial"/>
          <w:b/>
          <w:b/>
          <w:szCs w:val="24"/>
          <w:lang w:eastAsia="en-NZ"/>
        </w:rPr>
      </w:pPr>
      <w:r>
        <w:rPr>
          <w:rFonts w:cs="Arial" w:ascii="Times New Roman" w:hAnsi="Times New Roman"/>
          <w:b/>
          <w:szCs w:val="24"/>
          <w:lang w:eastAsia="en-NZ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Reposition gear for a straight lift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2.1</w:t>
        <w:tab/>
        <w:t>Loads are positioned without damage and without harm to people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</w:rPr>
        <w:t>2.2</w:t>
        <w:tab/>
        <w:t>All parties involved in the lift are made aware when a safe lift is able to be mad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Kill a load swing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3.1</w:t>
        <w:tab/>
        <w:t>All load swings are killed in the quickest possible time to minimise damage or injury to personnel and vessel, gear, and property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</w:rPr>
        <w:t>3.2</w:t>
        <w:tab/>
        <w:t>Uncontrollable loads are lowered back to pick-up point safely if it is possible to do so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:</w:t>
        <w:tab/>
        <w:t>pick-up points may include – wharf, deck, ship’s hold, tops of container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Inform personnel about a loa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4.1</w:t>
        <w:tab/>
        <w:t>Hazards relevant to the load are explained to personnel in terms of potential harm and controls implemented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4.2</w:t>
        <w:tab/>
        <w:t>Personnel are made aware of cargo type and its intended position prior to loading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4.3</w:t>
        <w:tab/>
        <w:t>Communication is established with the supervisor or foreman and loading instructions are confirmed prior to loading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Direct gear operations using hand signals or radio communica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5.1</w:t>
        <w:tab/>
        <w:t>Hand signals or radio communications are agreed between all parties prior to the operation commencing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5.2</w:t>
        <w:tab/>
        <w:t>All communication is clear and understood by personnel in all conditions, so that operations are conducted in a safe manner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6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Lift and lower load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6.1</w:t>
        <w:tab/>
        <w:t>Cranes are left with loads detached ready for next use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6.2</w:t>
        <w:tab/>
        <w:t>Loads are safely slung and are stable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6.3</w:t>
        <w:tab/>
        <w:t>Loads are rotated into an available gap when required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6.4</w:t>
        <w:tab/>
        <w:t>Loads are moved without causing damage to the port, other cargo or harm to personnel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6.5</w:t>
        <w:tab/>
        <w:t>Loads remain safely attached during lifting, moving and lowering operation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6.6</w:t>
        <w:tab/>
        <w:t>Operations do not commence until the go ahead for operations has been given by the person in charge of oper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November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0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April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0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October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0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0 April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0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instatemen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31 May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4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MITO New Zealand Incorporated </w:t>
      </w:r>
      <w:hyperlink r:id="rId3">
        <w:r>
          <w:rPr>
            <w:rStyle w:val="InternetLink"/>
          </w:rPr>
          <w:t>info@mito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7"/>
      <w:gridCol w:w="4821"/>
    </w:tblGrid>
    <w:tr>
      <w:trPr>
        <w:trHeight w:val="300" w:hRule="atLeast"/>
      </w:trPr>
      <w:tc>
        <w:tcPr>
          <w:tcW w:w="4817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MITO New Zealand Incorporate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42</w:t>
          </w:r>
        </w:p>
      </w:tc>
      <w:tc>
        <w:tcPr>
          <w:tcW w:w="4821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1517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info@mito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3:19:00Z</dcterms:created>
  <dc:creator>NZ Qualifications Authority</dc:creator>
  <dc:description/>
  <cp:keywords/>
  <dc:language>en-US</dc:language>
  <cp:lastModifiedBy>James Baldock</cp:lastModifiedBy>
  <cp:lastPrinted>2010-06-04T11:16:00Z</cp:lastPrinted>
  <dcterms:modified xsi:type="dcterms:W3CDTF">2018-06-08T03:19:00Z</dcterms:modified>
  <cp:revision>2</cp:revision>
  <dc:subject>Stevedoring and Ports Industry</dc:subject>
  <dc:title>11517 Operate ship’s ge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