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towing unit in a por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scribe factors affecting the operation of a towing unit in a port environment; prepare for operations with a towing unit; move trailer units for vessel exchange with a towing unit; and shut down a towing unit and report any def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s of driver licence for vehicle/s used, any applicable driver licence endorsement/s, are requir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0"/>
        <w:rPr>
          <w:rFonts w:cs="Arial"/>
          <w:iCs/>
        </w:rPr>
      </w:pPr>
      <w:r>
        <w:rPr>
          <w:i/>
          <w:iCs/>
        </w:rPr>
        <w:t>IMDG (International Maritime Dangerous Goods) Code,</w:t>
      </w:r>
      <w:r>
        <w:rPr/>
        <w:t xml:space="preserve"> available at </w:t>
      </w:r>
      <w:hyperlink r:id="rId4">
        <w:r>
          <w:rPr>
            <w:rStyle w:val="InternetLink"/>
          </w:rPr>
          <w:t>www.imo.org</w:t>
        </w:r>
      </w:hyperlink>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rFonts w:cs="Arial"/>
          <w:iCs/>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pPr>
      <w:r>
        <w:rPr>
          <w:rFonts w:cs="Arial"/>
          <w:i/>
        </w:rPr>
        <w:tab/>
      </w:r>
      <w:r>
        <w:rPr>
          <w:i/>
        </w:rPr>
        <w:t>Towing unit</w:t>
      </w:r>
      <w:r>
        <w:rPr/>
        <w:t xml:space="preserve"> refers to a prime mover such as truck, tug, or tractor.</w:t>
      </w:r>
    </w:p>
    <w:p>
      <w:pPr>
        <w:pStyle w:val="Normal"/>
        <w:tabs>
          <w:tab w:val="clear" w:pos="720"/>
          <w:tab w:val="left" w:pos="567" w:leader="none"/>
          <w:tab w:val="left" w:pos="1134" w:leader="none"/>
          <w:tab w:val="left" w:pos="1417" w:leader="none"/>
        </w:tabs>
        <w:ind w:left="567" w:hanging="567"/>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pPr>
      <w:r>
        <w:rPr/>
        <w:tab/>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factors affecting the operation of a towing unit in a port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bookmarkStart w:id="0" w:name="_Hlk87436945"/>
      <w:bookmarkStart w:id="1" w:name="_Hlk56676318"/>
      <w:r>
        <w:rPr>
          <w:rFonts w:cs="Arial"/>
          <w:b/>
        </w:rPr>
        <w:t>Performance criteria</w:t>
      </w:r>
      <w:bookmarkEnd w:id="0"/>
      <w:bookmarkEnd w:id="1"/>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Factors that impact on the safe speed and manoeuvring of a towing unit and trailers in a port terminal environment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urface, weather, visibility, obstructions, other area users, vehicle capabilities, load, speed limi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Company requirements to be followed when a breakdown occurs and when an emergency occur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Towing unit components, gauges, controls, and their function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4</w:t>
        <w:tab/>
        <w:t>Company radio channel allocations for working, emergency, and any others that may apply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5</w:t>
        <w:tab/>
        <w:t>Terminal layout and storage position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6</w:t>
        <w:tab/>
        <w:t>Roll-on roll-off vessel layout and manoeuvring requirement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for operations with a towing uni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A pre-operational check is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Start up procedures are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As required, communications are established with other personnel involved in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communications may include </w:t>
      </w:r>
      <w:r>
        <w:rPr>
          <w:rFonts w:cs="Arial"/>
          <w:iCs/>
        </w:rPr>
        <w:t>–</w:t>
      </w:r>
      <w:r>
        <w:rPr>
          <w:rFonts w:cs="Arial"/>
        </w:rPr>
        <w:t xml:space="preserve"> radio, hand signals, vo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Work area hazards are identified before operations star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Move trailer units for vessel exchange with a towing uni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pPr>
      <w:r>
        <w:rPr>
          <w:rFonts w:cs="Arial"/>
        </w:rPr>
        <w:t>3.1</w:t>
        <w:tab/>
        <w:t>Trailer units are coupled to the towing unit.</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alignment of couplings, parking brakes (if fitted), connection of lines (where required), test of trailer systems, stowage of landing legs (if fit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2</w:t>
        <w:tab/>
        <w:t>Trailer units are moved on and off a vessel as part of a vessel exchan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rward, revers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Trailer units are positioned as directed by the person in charge of the op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on a vessel, in the yard or truck loading are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Trailer units are uncoupled from the towing uni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arking brakes (if fitted), disconnection and stowage of lines (where required), stowage of landing legs (if fitt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hut down a towing unit and report any defec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4.1</w:t>
        <w:tab/>
        <w:t>Prior to shut down, towing unit is parked in the designated are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Towing unit is shut dow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t>Any towing unit defects are reported.</w:t>
      </w:r>
    </w:p>
    <w:p>
      <w:pPr>
        <w:pStyle w:val="Normal"/>
        <w:ind w:left="1123" w:hanging="1123"/>
        <w:jc w:val="both"/>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1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im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5:00Z</dcterms:created>
  <dc:creator>NZ Qualifications Authority</dc:creator>
  <dc:description/>
  <cp:keywords/>
  <dc:language>en-US</dc:language>
  <cp:lastModifiedBy>Christopher Allen</cp:lastModifiedBy>
  <cp:lastPrinted>2010-06-04T12:16:00Z</cp:lastPrinted>
  <dcterms:modified xsi:type="dcterms:W3CDTF">2022-03-02T22:25:00Z</dcterms:modified>
  <cp:revision>2</cp:revision>
  <dc:subject>Stevedoring and Ports Industry</dc:subject>
  <dc:title>11519 Operate a towing unit in a por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55</vt:lpwstr>
  </property>
  <property fmtid="{D5CDD505-2E9C-101B-9397-08002B2CF9AE}" pid="8" name="_dlc_DocIdItemGuid">
    <vt:lpwstr>7c184ea8-99f7-4f3a-942e-ab841c2850eb</vt:lpwstr>
  </property>
  <property fmtid="{D5CDD505-2E9C-101B-9397-08002B2CF9AE}" pid="9" name="_dlc_DocIdUrl">
    <vt:lpwstr>https://nzqa.sharepoint.com/sites/dmsTEO6049/_layouts/15/DocIdRedir.aspx?ID=6049-960095965-7155, 6049-960095965-7155</vt:lpwstr>
  </property>
</Properties>
</file>