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urf botany and identify common turf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ports turf or amenity turf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describe turf grass reproduction and identification, turf growth and development, and the advantages and disadvantages of turf species for sports turf use; and identify common turf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7884223"/>
      <w:bookmarkStart w:id="1" w:name="_Hlk57884223"/>
      <w:bookmarkEnd w:id="1"/>
    </w:p>
    <w:p>
      <w:pPr>
        <w:pStyle w:val="Normal"/>
        <w:tabs>
          <w:tab w:val="left" w:pos="1134" w:leader="none"/>
          <w:tab w:val="left" w:pos="1417" w:leader="none"/>
        </w:tabs>
        <w:ind w:left="567" w:hanging="567"/>
        <w:rPr/>
      </w:pPr>
      <w:r>
        <w:rPr/>
        <w:t>References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  <w:t>Information on th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International Code of Botanical Nomenclature (ICBN)</w:t>
      </w:r>
      <w:r>
        <w:rPr>
          <w:rFonts w:cs="Arial"/>
          <w:szCs w:val="24"/>
        </w:rPr>
        <w:t xml:space="preserve"> is available at - </w:t>
      </w:r>
      <w:r>
        <w:rPr/>
        <w:t xml:space="preserve"> </w:t>
      </w:r>
      <w:hyperlink r:id="rId2">
        <w:r>
          <w:rPr>
            <w:rStyle w:val="InternetLink"/>
          </w:rPr>
          <w:t>https://biocyclopedia.com/index/icbn.php</w:t>
        </w:r>
      </w:hyperlink>
      <w:r>
        <w:rPr/>
        <w:t>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  <w:t xml:space="preserve">Information on the </w:t>
      </w:r>
      <w:r>
        <w:rPr>
          <w:rFonts w:cs="Arial"/>
          <w:i/>
          <w:iCs/>
          <w:szCs w:val="24"/>
        </w:rPr>
        <w:t>International Code of Nomenclature for Cultivated Plants (ICNCP),</w:t>
      </w:r>
      <w:r>
        <w:rPr>
          <w:rFonts w:cs="Arial"/>
          <w:szCs w:val="24"/>
        </w:rPr>
        <w:t xml:space="preserve"> also known as the </w:t>
      </w:r>
      <w:r>
        <w:rPr>
          <w:rFonts w:cs="Arial"/>
          <w:i/>
          <w:iCs/>
          <w:szCs w:val="24"/>
        </w:rPr>
        <w:t>Cultivate Plant Code</w:t>
      </w:r>
      <w:r>
        <w:rPr>
          <w:rFonts w:cs="Arial"/>
          <w:szCs w:val="24"/>
        </w:rPr>
        <w:t xml:space="preserve">, is available at - </w:t>
      </w:r>
      <w:hyperlink r:id="rId3">
        <w:r>
          <w:rPr>
            <w:rStyle w:val="InternetLink"/>
            <w:rFonts w:cs="Arial"/>
            <w:szCs w:val="24"/>
          </w:rPr>
          <w:t>https://www.actahort.org/chronica/pdf/sh_10.pdf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2" w:name="_Hlk57884223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urf grass reproduction and identification, turf growth and development, and the advantages and disadvantages of turf species for sports turf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Describe turf grasses in terms of their photosynthetic pathway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ol season grasses, warm season grass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effect of the environment and management factors in terms of turf plant growth and development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nvironment and management factors – light intensity and composition, day length, temperature, mowing, nutri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plant growth and development includes but is not limited to – tillering, leaf extension, shoot and leaf death, root develop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urf species in terms of their advantages and disadvantages for sports turf us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>Range</w:t>
        <w:tab/>
        <w:t xml:space="preserve">at least two of the following sports turf species – browntop, creeping bentgrass, Chewings fescue, red fescue, hard fescue, tall fescue, Kentucky bluegrass, </w:t>
      </w:r>
      <w:r>
        <w:rPr>
          <w:rFonts w:cs="Arial"/>
          <w:i/>
          <w:szCs w:val="24"/>
        </w:rPr>
        <w:t>Poa annua</w:t>
      </w:r>
      <w:r>
        <w:rPr>
          <w:rFonts w:cs="Arial"/>
          <w:szCs w:val="24"/>
        </w:rPr>
        <w:t>, perennial ryegrass, Cynodon species, Kikuyu, buffalo grass, carpet grass, seashore paspalu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common turf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at least three turf pla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</w:t>
      </w:r>
      <w:r>
        <w:rPr>
          <w:rFonts w:cs="Arial"/>
          <w:szCs w:val="24"/>
        </w:rPr>
        <w:t>urf plants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>Range</w:t>
        <w:tab/>
        <w:t>features may include – crown, petiole, node, ligule, auricle, collar, leaf blade, leaf sheath, stolon, tiller, rhizome, primary and secondary roo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turf plants in terms of their vegetative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dentify turf plant names in accordance with the International Code of Botanical Nomenclature (ICBN) and the International Code of Nomenclature for Cultivated Plants (ICNCP)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>Range</w:t>
        <w:tab/>
        <w:t>common name, botanical n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Primary Industry Training Organisation </w:t>
      </w:r>
      <w:hyperlink r:id="rId5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</w:tblGrid>
    <w:tr>
      <w:trPr>
        <w:trHeight w:val="300" w:hRule="atLeast"/>
      </w:trPr>
      <w:tc>
        <w:tcPr>
          <w:tcW w:w="4815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2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cyclopedia.com/index/icbn.php" TargetMode="External"/><Relationship Id="rId3" Type="http://schemas.openxmlformats.org/officeDocument/2006/relationships/hyperlink" Target="https://www.actahort.org/chronica/pdf/sh_10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9:00Z</dcterms:modified>
  <cp:revision>2</cp:revision>
  <dc:subject>Sports Turf</dc:subject>
  <dc:title>1152 Describe turf botany and identify common turf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b5181d1-1f01-467a-8756-5c4c0f9a7001</vt:lpwstr>
  </property>
</Properties>
</file>