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as harbour pilo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pilot vessels within designated harbour limits; coordinate resources to assist pilotage; and participate in port traffic management and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Vessels' 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 Foreign Going (Class 1) or equivalent as specified in Maritime Safety Authority Manning Regulat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81165897"/>
      <w:r>
        <w:rPr>
          <w:rFonts w:cs="Arial"/>
          <w:b/>
          <w:bCs/>
          <w:szCs w:val="24"/>
        </w:rPr>
        <w:t>Guidance Information</w:t>
      </w:r>
      <w:bookmarkEnd w:id="0"/>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is unit standard is intended for personnel engaged in the role of a harbour pilot.  Pilotage requirements are substantially dependent upon the local conditions prevailing in the harbour limits which vary between one place and another due to different climate, nautical, and shipping conditions, as well as the nature of the pilotage operation itself.</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e pilotage intended covers the safe conduct of the vessel within harbour limits by day and night, in all weathers and in all conditions of visibility, handling vessels of all types and sizes, with or without tug or tugs, and in any configuration of draft and trim.</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0"/>
        <w:rPr/>
      </w:pPr>
      <w:r>
        <w:rPr/>
        <w:t>Health and Safety at Work Act 2015;</w:t>
      </w:r>
    </w:p>
    <w:p>
      <w:pPr>
        <w:pStyle w:val="Normal"/>
        <w:tabs>
          <w:tab w:val="clear" w:pos="720"/>
          <w:tab w:val="left" w:pos="567" w:leader="none"/>
          <w:tab w:val="left" w:pos="1134" w:leader="none"/>
          <w:tab w:val="left" w:pos="1417" w:leader="none"/>
        </w:tabs>
        <w:ind w:left="567" w:hanging="0"/>
        <w:rPr/>
      </w:pPr>
      <w:r>
        <w:rPr/>
        <w:t xml:space="preserve">Maritime Transport Act 1994; </w:t>
      </w:r>
    </w:p>
    <w:p>
      <w:pPr>
        <w:pStyle w:val="Normal"/>
        <w:tabs>
          <w:tab w:val="clear" w:pos="720"/>
          <w:tab w:val="left" w:pos="567" w:leader="none"/>
          <w:tab w:val="left" w:pos="1134" w:leader="none"/>
          <w:tab w:val="left" w:pos="1417" w:leader="none"/>
        </w:tabs>
        <w:ind w:left="567" w:hanging="0"/>
        <w:rPr/>
      </w:pPr>
      <w:r>
        <w:rPr/>
        <w:t xml:space="preserve">Maritime Safety Authority Maritime Rules; International Convention on Standards of Training, Certification and Watchkeeping, available at </w:t>
      </w:r>
      <w:hyperlink r:id="rId2">
        <w:r>
          <w:rPr>
            <w:rStyle w:val="InternetLink"/>
          </w:rPr>
          <w:t>International Convention on Standards of Training, Certification and Watchkeeping for Seafarers, 1978 (imo.org)</w:t>
        </w:r>
      </w:hyperlink>
      <w:r>
        <w:rPr/>
        <w:t>;</w:t>
      </w:r>
    </w:p>
    <w:p>
      <w:pPr>
        <w:pStyle w:val="Normal"/>
        <w:tabs>
          <w:tab w:val="clear" w:pos="720"/>
          <w:tab w:val="left" w:pos="567" w:leader="none"/>
          <w:tab w:val="left" w:pos="1134" w:leader="none"/>
          <w:tab w:val="left" w:pos="1417" w:leader="none"/>
        </w:tabs>
        <w:ind w:left="567" w:hanging="0"/>
        <w:rPr/>
      </w:pPr>
      <w:r>
        <w:rPr/>
        <w:t>Local harbour bylaws;</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3">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4">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pPr>
      <w:r>
        <w:rPr>
          <w:i/>
          <w:iCs/>
        </w:rPr>
        <w:tab/>
        <w:t>IMDG (International Maritime Dangerous Goods) Code,</w:t>
      </w:r>
      <w:r>
        <w:rPr/>
        <w:t xml:space="preserve"> available at </w:t>
      </w:r>
      <w:hyperlink r:id="rId5">
        <w:r>
          <w:rPr>
            <w:rStyle w:val="InternetLink"/>
          </w:rPr>
          <w:t>www.imo.org</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Though not included in this unit standard, candidates are expected to have knowledge and experience of the following: local physical features (lights, navigational beacons, buoys, tides and currents, and hydrographic data) to a level of detail sufficient to safely manoeuvre a vessel; local port’s communications, infrastructure, and emergency facilities; and the manoeuvring behaviour of ships in general.  Confirmation a candidate has this knowledge and experience may be provided by the port authority or the candidate’s employe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eastAsia="Arial"/>
          <w:i/>
          <w:i/>
          <w:iCs/>
        </w:rPr>
      </w:pPr>
      <w:r>
        <w:rPr/>
        <w:t>7</w:t>
        <w:tab/>
        <w:t>Definition</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 xml:space="preserve">refer to regulations set by but not limited to the New Zealand Customs Service, Ministry for Primary Industries and WorkSafe New Zealand. </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1" w:name="_Hlk81165930"/>
      <w:r>
        <w:rPr>
          <w:b/>
          <w:bCs/>
          <w:sz w:val="28"/>
        </w:rPr>
        <w:t>performance criteria</w:t>
      </w:r>
      <w:bookmarkEnd w:id="1"/>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ilot vessels within designated harbour limi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bookmarkStart w:id="2" w:name="_Hlk81166698"/>
      <w:bookmarkStart w:id="3" w:name="_Hlk81165939"/>
      <w:bookmarkEnd w:id="3"/>
      <w:r>
        <w:rPr>
          <w:rFonts w:cs="Arial"/>
          <w:b/>
        </w:rPr>
        <w:t>Performance criteria</w:t>
      </w:r>
      <w:bookmarkEnd w:id="2"/>
    </w:p>
    <w:p>
      <w:pPr>
        <w:pStyle w:val="Normal"/>
        <w:tabs>
          <w:tab w:val="clear" w:pos="720"/>
          <w:tab w:val="left" w:pos="1134" w:leader="none"/>
          <w:tab w:val="left" w:pos="2552" w:leader="none"/>
          <w:tab w:val="left" w:pos="7797" w:leader="none"/>
        </w:tabs>
        <w:ind w:left="1123" w:hanging="1123"/>
        <w:rPr>
          <w:rFonts w:cs="Arial"/>
          <w:b/>
          <w:b/>
        </w:rPr>
      </w:pPr>
      <w:r>
        <w:rPr>
          <w:rFonts w:cs="Arial"/>
          <w:b/>
        </w:rPr>
      </w:r>
      <w:bookmarkStart w:id="4" w:name="_Hlk81165939"/>
      <w:bookmarkStart w:id="5" w:name="_Hlk81165939"/>
      <w:bookmarkEnd w:id="5"/>
    </w:p>
    <w:p>
      <w:pPr>
        <w:pStyle w:val="Normal"/>
        <w:tabs>
          <w:tab w:val="clear" w:pos="720"/>
          <w:tab w:val="left" w:pos="1134" w:leader="none"/>
          <w:tab w:val="left" w:pos="2552" w:leader="none"/>
          <w:tab w:val="left" w:pos="7797" w:leader="none"/>
        </w:tabs>
        <w:ind w:left="1123" w:hanging="1123"/>
        <w:rPr>
          <w:rFonts w:cs="Arial"/>
        </w:rPr>
      </w:pPr>
      <w:r>
        <w:rPr>
          <w:rFonts w:cs="Arial"/>
        </w:rPr>
        <w:t>1.1</w:t>
        <w:tab/>
        <w:t>Pilotage of the vessel is carried out to conform to regulatory requirements and local bylaw operating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Vessel type, size and handling characteristics are balanced against the current conditions of the tide, sea state, visibility, traffic and weather conditions in order to maintain the safety of the vessel, all personnel aboard, any cargo, and other traffic.</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vessels include – all types of vessel that use the port, and up to the maximum dimensions and draft that use the por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Pilotage manoeuvres are carried out to retain the integrity of the vessel’s and port’s structures and the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1.4</w:t>
        <w:tab/>
        <w:t>Control of the piloted vessel is conducted in a manner which maintains the relationship between the pilot, the vessel’s master and the crew, whilst preserving the safety of all traffic and the environ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5</w:t>
        <w:tab/>
        <w:t>Technical aids to navigation are utilised to the extent of their limitations to complement or supplement visual inform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6</w:t>
        <w:tab/>
        <w:t>Pilot transfers are carried out safely to and from the vessel whether at sea or alongsid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7</w:t>
        <w:tab/>
        <w:t>Passage planning and contingency techniques are used to cover normal and extraordinary events sufficient to conduct the safe passage of th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8</w:t>
        <w:tab/>
        <w:t>Judgement is exercised on limitations precluding safe pilotag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imitations include – adverse weather, mechanical deficiencies, human factors, communication breakdowns, temporary port constraints, any limitations on tug power.</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Coordinate resources to assist pilotage.</w:t>
      </w:r>
    </w:p>
    <w:p>
      <w:pPr>
        <w:pStyle w:val="Normal"/>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Resources required to assist in pilotage are utilised and coordinated to effect manoeuvres and securing of th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2</w:t>
        <w:tab/>
        <w:t>Tug manoeuvres and assistance are controlled to maintain tug safety and provide assistance to th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Communication between pilot and vessel’s crew, supporting vessels, and land based support is completed in a manner and at a level which maintains a clear appreciation by all parties of the correct and intended movement of th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4</w:t>
        <w:tab/>
        <w:t>An effective master-pilot relationship is established and maintained in a manner and at a level which maintains a clear appreciation by both parties of the intended movement of the vess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articipate in port traffic management and administration.</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3.1</w:t>
        <w:tab/>
        <w:t>Traffic management is carried out to conform to the port traffic management system, procedures, and guidel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Documentation relating to the pilotage and management of vessel movement is completed, and is available for reference, or is passed to the designated personnel for action within stated time fra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Nautical documents, publications, and charts relating to pilotage operations are completed and immediately available for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4</w:t>
        <w:tab/>
        <w:t>Equipment utilised in pilotage and traffic management is operable and maintain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bookmarkStart w:id="6" w:name="_Hlk81166771"/>
      <w:bookmarkStart w:id="7" w:name="_Hlk81166771"/>
    </w:p>
    <w:p>
      <w:pPr>
        <w:pStyle w:val="Normal"/>
        <w:widowControl w:val="false"/>
        <w:rPr/>
      </w:pPr>
      <w:bookmarkStart w:id="8" w:name="_Hlk81164905"/>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bookmarkEnd w:id="7"/>
      <w:bookmarkEnd w:id="8"/>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2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o.org/en/OurWork/HumanElement/Pages/STCW-Convention.aspx" TargetMode="External"/><Relationship Id="rId3" Type="http://schemas.openxmlformats.org/officeDocument/2006/relationships/hyperlink" Target="https://www.worksafe.govt.nz/topic-and-industry/ports/" TargetMode="External"/><Relationship Id="rId4" Type="http://schemas.openxmlformats.org/officeDocument/2006/relationships/hyperlink" Target="https://www.maritimenz.govt.nz/Commercial/Ports-and-harbours/Port-and-harbour-safety-code.asp" TargetMode="External"/><Relationship Id="rId5" Type="http://schemas.openxmlformats.org/officeDocument/2006/relationships/hyperlink" Target="http://www.imo.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21 Act as harbour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47</vt:lpwstr>
  </property>
  <property fmtid="{D5CDD505-2E9C-101B-9397-08002B2CF9AE}" pid="39" name="_dlc_DocIdItemGuid">
    <vt:lpwstr>5a7c7a36-f7dd-42ef-b478-4d4106eab34d</vt:lpwstr>
  </property>
  <property fmtid="{D5CDD505-2E9C-101B-9397-08002B2CF9AE}" pid="40" name="_dlc_DocIdUrl">
    <vt:lpwstr>https://nzqa.sharepoint.com/sites/dmsTEO6049/_layouts/15/DocIdRedir.aspx?ID=6049-960095965-47, 6049-960095965-47</vt:lpwstr>
  </property>
</Properties>
</file>