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with port moor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mooring and unmooring; prepare for mooring and/or unmooring; assist with mooring a vessel; and assist with unmooring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rPr/>
      </w:pPr>
      <w:r>
        <w:rPr>
          <w:rFonts w:cs="Arial"/>
        </w:rPr>
        <w:tab/>
        <w:t>Maritime Transport Act 1994;</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i/>
          <w:i/>
          <w:iCs/>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1"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mooring and unmooring.</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Mooring term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bow line, breast line, stern line, storm rope, spring line, heaving line, pennant, rope tail, bollard, dipping the eye, singling up, bight, snatching, snap back zo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Hazards relevant to mooring operations are described in terms of their consequences and contr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oor lighting, wind gusts, slippery surface, wharf obstructions, vehicles and machinery, non-authorised personnel, heaving line weights, unsafe positions in relation to lines under tension and coming under tension, poor body posture, caught lines, snags in wires, moving ropes on and off bollards, miscommun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for mooring and/or unmooring.</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A check is made to ensure lines equipment is present and in good order.</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Working area is checked for significant hazards before work is carried ou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ignificant hazards may include – poor lighting, slippery surface, non-authorised personnel, vehicles and machinery, wharf ob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Any significant hazards are immediately reported to the person in charge of the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ssist with mooring a vessel.</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3.1</w:t>
        <w:tab/>
        <w:t>Heaving line is safely retrieved after landing on the whar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With safe body posture and care of hands, the ship’s mooring lines are brought to the wharf and placed over the bollards to enable lines to be let go in the sequence directed by the person in char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Heaving line is thrown from the wharf to the vessel, as directed by the person in char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Heaving lines and rope tails are checked to be clear of eye and bollard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pPr>
      <w:r>
        <w:rPr>
          <w:rFonts w:cs="Arial"/>
        </w:rPr>
        <w:t>3.5</w:t>
        <w:tab/>
        <w:t>Danger from lines under tension and coming under tension is avoi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Teamwork and communication are demonst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Assist with unmooring a vessel.</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With safe body positioning and care of hands, ship’s mooring lines are removed from bollards in the sequence directed by the person in char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Danger from lines under tension and coming under tension is avoi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Teamwork and communication are demonst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w:t>
      </w:r>
      <w:r>
        <w:rPr/>
        <w:t xml:space="preserve">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2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26 Assist with port moor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59</vt:lpwstr>
  </property>
  <property fmtid="{D5CDD505-2E9C-101B-9397-08002B2CF9AE}" pid="8" name="_dlc_DocIdItemGuid">
    <vt:lpwstr>e7963fde-4c30-4da4-a8a8-76f78bd8da3f</vt:lpwstr>
  </property>
  <property fmtid="{D5CDD505-2E9C-101B-9397-08002B2CF9AE}" pid="9" name="_dlc_DocIdUrl">
    <vt:lpwstr>https://nzqa.sharepoint.com/sites/dmsTEO6049/_layouts/15/DocIdRedir.aspx?ID=6049-960095965-7159, 6049-960095965-7159</vt:lpwstr>
  </property>
</Properties>
</file>