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 a sports turf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AU"/>
              </w:rPr>
              <w:t xml:space="preserve">People credited with this unit standard are able to: describe the application of common surveying terms and sports turf surface measuring equipment; set out a sports turf area from a sports turf technical drawing specification; measure and calculate the area of a sports turf surface; and measure and calculate the slope and grade of a sports turf area or drai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Construction and Drain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1417" w:leader="none"/>
        </w:tabs>
        <w:ind w:left="851" w:hanging="284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1134" w:hanging="283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 for </w:t>
      </w:r>
      <w:r>
        <w:rPr>
          <w:szCs w:val="24"/>
          <w:lang w:val="en-US"/>
        </w:rPr>
        <w:t xml:space="preserve">staff motivation and direction, and work outcomes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Describe the application of common surveying terms and sports turf surface measur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</w:rPr>
        <w:t>1.1</w:t>
        <w:tab/>
        <w:t>Describe the application of c</w:t>
      </w:r>
      <w:r>
        <w:rPr>
          <w:rFonts w:cs="Arial"/>
          <w:szCs w:val="24"/>
          <w:lang w:val="en-AU"/>
        </w:rPr>
        <w:t>ommon surveying term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  <w:lang w:val="en-AU"/>
        </w:rPr>
        <w:tab/>
        <w:t>Range</w:t>
        <w:tab/>
        <w:t>scale, offset, contour, contour interval, orientation, benchmark, spot height, reduced level, invert level, triangulation, right angles, Global Positioning System (GPS)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1.2</w:t>
        <w:tab/>
        <w:t>Describe types of sports turf surface measuring equipment in terms of their uses and applicatio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Range</w:t>
        <w:tab/>
        <w:t>four of – measuring wheels, tapes, electronic distance meters, optical square, ranging rods, GPS and software ap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  <w:lang w:val="en-AU"/>
        </w:rPr>
      </w:pPr>
      <w:r>
        <w:rPr>
          <w:rFonts w:cs="Arial"/>
          <w:b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3" w:name="_Hlk74835983"/>
      <w:r>
        <w:rPr>
          <w:rFonts w:cs="Arial"/>
          <w:szCs w:val="24"/>
          <w:lang w:val="en-AU"/>
        </w:rPr>
        <w:t>Set out a sports turf area from a sports turf technical drawing specification</w:t>
      </w:r>
      <w:bookmarkEnd w:id="3"/>
      <w:r>
        <w:rPr>
          <w:rFonts w:cs="Arial"/>
          <w:szCs w:val="24"/>
          <w:lang w:val="en-AU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</w:rPr>
        <w:t>2.1</w:t>
        <w:tab/>
        <w:t>Locate the si</w:t>
      </w:r>
      <w:r>
        <w:rPr>
          <w:rFonts w:cs="Arial"/>
          <w:szCs w:val="24"/>
          <w:lang w:val="en-AU"/>
        </w:rPr>
        <w:t>te in accordance with</w:t>
      </w:r>
      <w:r>
        <w:rPr>
          <w:szCs w:val="24"/>
          <w:lang w:val="en-AU"/>
        </w:rPr>
        <w:t xml:space="preserve"> a sports turf technical drawing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  <w:lang w:val="en-AU"/>
        </w:rPr>
        <w:t>2.2</w:t>
        <w:tab/>
        <w:t xml:space="preserve">Set site pegs at height </w:t>
      </w:r>
      <w:r>
        <w:rPr>
          <w:szCs w:val="24"/>
          <w:lang w:val="en-AU"/>
        </w:rPr>
        <w:t>in accordance with a sports turf technical drawing</w:t>
      </w:r>
      <w:r>
        <w:rPr>
          <w:rFonts w:cs="Arial"/>
          <w:szCs w:val="24"/>
          <w:lang w:val="en-AU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  <w:lang w:val="en-AU"/>
        </w:rPr>
        <w:t>Measure and calculate the area of a sports turf surf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</w:rPr>
        <w:t>3.1</w:t>
        <w:tab/>
        <w:t>Select m</w:t>
      </w:r>
      <w:r>
        <w:rPr>
          <w:rFonts w:cs="Arial"/>
          <w:szCs w:val="24"/>
          <w:lang w:val="en-AU"/>
        </w:rPr>
        <w:t>easuring equipment appropriate for calculating the area of a sports turf surface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Range</w:t>
        <w:tab/>
        <w:t>two of – measuring wheels, tapes, electronic distance meters, optical square, ranging rods, GPS and software applicatio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  <w:lang w:val="en-AU"/>
        </w:rPr>
        <w:t>3.2</w:t>
        <w:tab/>
        <w:t>Calculate area by application of formulae to measu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  <w:lang w:val="en-AU"/>
        </w:rPr>
        <w:t>Measure and calculate the slope and grade of a sports turf area or dra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elect e</w:t>
      </w:r>
      <w:r>
        <w:rPr>
          <w:rFonts w:cs="Arial"/>
          <w:szCs w:val="24"/>
          <w:lang w:val="en-AU"/>
        </w:rPr>
        <w:t>quipment appropriate for measuring the slope and grade of a sports turf surf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  <w:lang w:val="en-AU"/>
        </w:rPr>
        <w:tab/>
        <w:t>Range</w:t>
        <w:tab/>
        <w:t>two of – laser level, dumpy-type level, builder’s level, staff, measuring wheels, tapes, electronic distance met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  <w:lang w:val="en-AU"/>
        </w:rPr>
        <w:t>4.2</w:t>
        <w:tab/>
        <w:t>Calculate slope and grade of a sports turf area or drain by application of formulae to measu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55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29:00Z</dcterms:modified>
  <cp:revision>2</cp:revision>
  <dc:subject>Sports Turf</dc:subject>
  <dc:title>1155 Survey a sports turf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d7000b4-eedb-467e-82ea-18e25a489f93</vt:lpwstr>
  </property>
</Properties>
</file>