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ports turf soil water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People </w:t>
            </w:r>
            <w:r>
              <w:rPr>
                <w:szCs w:val="24"/>
              </w:rPr>
              <w:t xml:space="preserve">credited with this unit standard are able to: </w:t>
            </w:r>
            <w:r>
              <w:rPr>
                <w:szCs w:val="24"/>
                <w:lang w:val="en-US"/>
              </w:rPr>
              <w:t>demonstrate knowledge of the hydrological cycle, soil water storage and movement, and sources of water for sports turf; and describe the requirements for sports turf irrig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  <w:lang w:val="en-US"/>
        </w:rPr>
        <w:t>Demonstrate knowledge of the hydrological cycle, soil water storage and movement, and sources of water for sports tur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</w:t>
      </w:r>
      <w:r>
        <w:rPr>
          <w:rFonts w:cs="Arial"/>
          <w:szCs w:val="24"/>
          <w:lang w:val="en-US"/>
        </w:rPr>
        <w:t>he components of the hydrological cycle in terms of their relationship to sports turf irrig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</w:r>
      <w:r>
        <w:rPr>
          <w:rFonts w:cs="Arial"/>
          <w:szCs w:val="24"/>
          <w:lang w:val="en-US"/>
        </w:rPr>
        <w:t>evaporation, transpiration, evapotranspiration, precipitation, atmospheric water, surface run-off, infiltration, interception, soil water, groundwater, percola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2</w:t>
        <w:tab/>
        <w:t>Describe soil water in terms of storage and move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saturation, field capacity, permanent wilting point, available water, unavailable water, capillarity, infiltration rate, percolation rate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3</w:t>
        <w:tab/>
        <w:t>Describe the physical properties of soil in terms of their influence on soil water storage and movement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texture, structure, porosity, macropores, micropores, water table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4</w:t>
        <w:tab/>
        <w:t>Identify sources of available water in terms of their suitability for sports turf irrig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  <w:szCs w:val="24"/>
          <w:lang w:val="en-US"/>
        </w:rPr>
        <w:tab/>
        <w:t>Range</w:t>
        <w:tab/>
        <w:t>rainfall, ground water, recycled water, streams, rivers, lakes, town supp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scribe the requirements for sports turf irrig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</w:rPr>
        <w:t>2.1</w:t>
        <w:tab/>
        <w:t>Describe t</w:t>
      </w:r>
      <w:r>
        <w:rPr>
          <w:rFonts w:cs="Arial"/>
          <w:szCs w:val="24"/>
          <w:lang w:val="en-US"/>
        </w:rPr>
        <w:t>urf species in terms of their water requirements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 xml:space="preserve">warm season grasses, cool season grasses, </w:t>
      </w:r>
      <w:r>
        <w:rPr>
          <w:rFonts w:cs="Arial"/>
          <w:i/>
          <w:szCs w:val="24"/>
          <w:lang w:val="en-US"/>
        </w:rPr>
        <w:t>Leptinella</w:t>
      </w:r>
      <w:r>
        <w:rPr>
          <w:rFonts w:cs="Arial"/>
          <w:szCs w:val="24"/>
          <w:lang w:val="en-US"/>
        </w:rPr>
        <w:t xml:space="preserve"> species, starwe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2</w:t>
        <w:tab/>
        <w:t>Describe the methods of collecting soil water for storage and plant rooting depth information in terms of their procedur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core sampling, soil moisture meters and in-ground sensors, soil water balance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1134"/>
          <w:tab w:val="left" w:pos="1140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3</w:t>
        <w:tab/>
        <w:t>Describe sports turf irrigation requirements as influenced by weather map and climate data analysis, soil water content measurement, and microclimate characteristics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soil water – evapotranspiration, soil water storage, soil water infiltration rate, plant rooting depth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>weather maps – current and forecast conditions; areas of high and low pressure; wind direction, strength; frontal activity, potential for rainfall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>climate data – evapotranspiration, rainfall, temperature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4</w:t>
        <w:tab/>
        <w:t>Describe irrigation scheduling techniques for sports turf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  <w:szCs w:val="24"/>
          <w:lang w:val="en-US"/>
        </w:rPr>
        <w:tab/>
        <w:t>Range</w:t>
        <w:tab/>
        <w:t>soil water measuring devices, turf feel and appearance, soil feel and appearance, soil water budg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32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32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57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29:00Z</dcterms:modified>
  <cp:revision>2</cp:revision>
  <dc:subject>Sports Turf</dc:subject>
  <dc:title>1157 Demonstrate knowledge of sports turf soil water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f1c95b5-a83b-4763-a8f1-c3126ead3ca8</vt:lpwstr>
  </property>
</Properties>
</file>