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and monitor common turf pests, and identify damage threshold following monitor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s unit standard is for people working in a sports turf or amenity turf context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People </w:t>
            </w:r>
            <w:r>
              <w:rPr>
                <w:szCs w:val="24"/>
              </w:rPr>
              <w:t>credited with this unit standard are able to: demonstrate knowledge of</w:t>
            </w:r>
            <w:r>
              <w:rPr>
                <w:szCs w:val="24"/>
                <w:lang w:val="en-US"/>
              </w:rPr>
              <w:t xml:space="preserve"> common pests of turf grasses and </w:t>
            </w:r>
            <w:r>
              <w:rPr>
                <w:i/>
                <w:szCs w:val="24"/>
                <w:lang w:val="en-US"/>
              </w:rPr>
              <w:t>Leptinella</w:t>
            </w:r>
            <w:r>
              <w:rPr>
                <w:szCs w:val="24"/>
                <w:lang w:val="en-US"/>
              </w:rPr>
              <w:t xml:space="preserve"> species in New Zealand, the damage they cause, and their life cycles; and monitor turf pests </w:t>
            </w:r>
            <w:r>
              <w:rPr>
                <w:rFonts w:cs="Arial"/>
                <w:szCs w:val="24"/>
                <w:lang w:val="en-US"/>
              </w:rPr>
              <w:t>and identify damage threshold for turf following pest population monitoring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Weeds and P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  <w:tab w:val="left" w:pos="1560" w:leader="none"/>
        </w:tabs>
        <w:ind w:left="993" w:hanging="142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 xml:space="preserve">– </w:t>
      </w:r>
      <w:r>
        <w:rPr>
          <w:rFonts w:cs="Arial"/>
        </w:rPr>
        <w:t>policies and procedures on safety and operation, and guidelines set down by the employer, host organisation for monitoring tur pests.</w:t>
      </w:r>
      <w:r>
        <w:rPr/>
        <w:t xml:space="preserve">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lang w:val="en-AU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emonstrate knowledge of common pests of turf grasses and </w:t>
      </w:r>
      <w:r>
        <w:rPr>
          <w:rFonts w:cs="Arial"/>
          <w:i/>
          <w:szCs w:val="24"/>
          <w:lang w:val="en-US"/>
        </w:rPr>
        <w:t>Leptinella</w:t>
      </w:r>
      <w:r>
        <w:rPr>
          <w:rFonts w:cs="Arial"/>
          <w:szCs w:val="24"/>
          <w:lang w:val="en-US"/>
        </w:rPr>
        <w:t xml:space="preserve"> species in New Zealand, the damage they cause, and their life cycl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a minimum of four pests from the following – </w:t>
      </w:r>
      <w:r>
        <w:rPr>
          <w:rFonts w:cs="Arial"/>
          <w:szCs w:val="24"/>
        </w:rPr>
        <w:t xml:space="preserve">New Zealand grass grub, porina, black beetle, sod webworm, Tasmanian grass grub, Argentine stem weevil, black field cricket, nematodes, ants, earthworms, cotula weevil, mealy bug, </w:t>
      </w:r>
      <w:r>
        <w:rPr>
          <w:rFonts w:cs="Arial"/>
          <w:szCs w:val="24"/>
          <w:lang w:val="en-US"/>
        </w:rPr>
        <w:t>greasy cutworm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Identify turf pests by observation of symptoms and/or visual examination of pes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Describe pest damage in terms of the signs and symptoms which occur on turf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Describe pest life cycles in terms of the host species, mode of feeding, growth pattern, damaging stage, and timing of turf dam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onitor turf pests and identify damage threshold for turf following pest population monitor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Identify and describe methods of pest detection in terms of their relevance to turf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at least three methods from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  <w:lang w:val="en-US"/>
        </w:rPr>
        <w:t xml:space="preserve"> light traps, pyrethrum, detergents, boards, soil sampl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Monitor a pest populatio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one of – light trap, pyrethrum, detergents, boards, soil sampl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3</w:t>
        <w:tab/>
        <w:t>Identify damage threshold for turf following pest population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8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9:00Z</dcterms:modified>
  <cp:revision>2</cp:revision>
  <dc:subject>Sports Turf</dc:subject>
  <dc:title>1158 Demonstrate knowledge of and monitor common turf pests, and identify damage threshold following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4789a41-d823-4ac2-b0b1-875a36f616a1</vt:lpwstr>
  </property>
</Properties>
</file>