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mon turf weeds, moss, and alga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is unit standard is for people working in a sports turf or amenity turf contex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People credited with this unit standard are able </w:t>
            </w:r>
            <w:r>
              <w:rPr>
                <w:szCs w:val="24"/>
                <w:lang w:val="en-US"/>
              </w:rPr>
              <w:t>to: identify common weeds of turf and describe the detrimental effects of weeds on turf; describe the ways in which common turf weeds survive and spread; and describe the features and spread of moss and algae on turf surfa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Weeds and P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dentify common weeds of turf and describe the detrimental effects of weeds on turf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1</w:t>
        <w:tab/>
        <w:t>Identify turf weeds by visual observation of their vegetative feature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 minimum of twenty common turf weed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2</w:t>
        <w:tab/>
        <w:t>Describe the effects of weeds in terms of their detrimental effect on sports turf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scribe the ways in which common turf weeds survive and sprea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1</w:t>
        <w:tab/>
        <w:t>Describe turf weed survival in terms of methods of adaptation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adaptations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rhizomes, tubers, root or root segments, bulbs, seeds, stolons, physical and chemical defenc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2</w:t>
        <w:tab/>
        <w:t>Describe turf weed spread in terms of weed characteristics, environmental effects, and cultural effect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scribe the features and spread of moss and algae on turf surfac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1</w:t>
        <w:tab/>
        <w:t>Describe the significance of moss and algae to turf in terms of their featur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green moss, silver moss, algal slim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2</w:t>
        <w:tab/>
        <w:t>Describe the spread of moss and algae on turf surfaces in terms of the environmental and management factors that encourage i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Range</w:t>
        <w:tab/>
        <w:t>evidence is required for two environmental and two management fac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59 version 1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0:00Z</dcterms:modified>
  <cp:revision>2</cp:revision>
  <dc:subject>Sports Turf</dc:subject>
  <dc:title>1159 Demonstrate knowledge of common turf weeds, moss, and alg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aaf06c9-abe2-4707-a921-a37bc9fb87f0</vt:lpwstr>
  </property>
</Properties>
</file>