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 fertiliser requirements, and apply fertiliser to a sports turf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 calculate the fertiliser requirements for a sports turf area and apply fertiliser to a sports turf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s </w:t>
      </w:r>
      <w:r>
        <w:rPr>
          <w:rFonts w:cs="Arial"/>
          <w:lang w:val="en-AU"/>
        </w:rPr>
        <w:t>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 for </w:t>
      </w:r>
      <w:r>
        <w:rPr>
          <w:szCs w:val="24"/>
          <w:lang w:val="en-US"/>
        </w:rPr>
        <w:t>fertiliser application and maintenance of the fertiliser applicator.</w:t>
      </w:r>
      <w:bookmarkStart w:id="0" w:name="_Hlk53552995"/>
      <w:r>
        <w:rPr>
          <w:szCs w:val="24"/>
          <w:lang w:val="en-US"/>
        </w:rPr>
        <w:t xml:space="preserve">  </w:t>
      </w:r>
      <w:r>
        <w:rPr/>
        <w:t xml:space="preserve"> Workplace </w:t>
      </w:r>
      <w:r>
        <w:rPr>
          <w:rFonts w:cs="Arial"/>
        </w:rPr>
        <w:t>procedures should reflect equipment manufacturer’s requirements, and current legisla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Calculate the fertiliser requirements for a sports turf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1</w:t>
        <w:tab/>
        <w:t>Measure and calculate the s</w:t>
      </w:r>
      <w:r>
        <w:rPr>
          <w:rFonts w:cs="Arial"/>
          <w:szCs w:val="24"/>
        </w:rPr>
        <w:t>ports turf area to be fertilis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2</w:t>
        <w:tab/>
        <w:t>Calculate the amount of fertiliser for the selected area in accordance with the requirements of a predetermined fertiliser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ly fertiliser to a sports turf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  <w:t>Select the f</w:t>
      </w:r>
      <w:r>
        <w:rPr>
          <w:rFonts w:cs="Arial"/>
          <w:szCs w:val="24"/>
        </w:rPr>
        <w:t>ertiliser applicator and calibrate it to obtain uniform coverage at the calculated rate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one fertiliser application method which may include but is not limited to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pedestrian spreaders, tractor-mounted spreaders, boom sprayers, ejector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dentify and report any damage, wear, or malfunctions of the fertiliser applicato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Load the specified fertilise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Assess weather conditions prior to application in terms of temperature, sunlight, rainfall, and irrig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Assess soil moisture status and turf conditions in terms of suitability for fertiliser application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four of – requirement for fertiliser, waterlogging, surface firmness, disease potential, time of yea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Distribute fertiliser evenly at the specified rate, with minimal overlap and no coverage gap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Follow post-application procedure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rrigation, recording fertiliser application details, washdown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3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0:00Z</dcterms:modified>
  <cp:revision>2</cp:revision>
  <dc:subject>Sports Turf</dc:subject>
  <dc:title>1163 Calculate fertiliser requirements, and apply fertiliser to a sports turf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c823efd-aba1-4bbb-98c1-f9f99af3232f</vt:lpwstr>
  </property>
</Properties>
</file>