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management of wildlife hazards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wildlife attractants affecting an airport; management of the wildlife environment of an airport; gathering and reporting information on the presence of wildlife at an airport; methods for dispersal of bird hazards at an airport; the use of firearms and explosives used in the management of wildlife hazards at an airport; and demonstrate knowledge of, and evaluate techniques for, measurement and control of the concentration of wildlife food sources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ildlife attractants</w:t>
      </w:r>
      <w:r>
        <w:rPr>
          <w:rFonts w:cs="Arial"/>
        </w:rPr>
        <w:t xml:space="preserve"> refers to food, shelter, safety, res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, Arms Act 1983, and the Arms Regulations 1992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wildlife attractants affecting an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ietary preferences of wildlife commonly found at airports are identified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garbage, earthworms, insects, seed, rodents, carrion, marine life, rabbits, vege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ffects of environmental influences on wildlife movements are identified in terms of their effects on the airport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eatures of airport environments attractive to wildlife for shelter and safety are identifi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auses of wildlife occupation at airports are identified, and the potential impact of causes or occupation on the airport environment is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, and evaluate techniques for, the measurement and control of the concentration of wildlife food sources at an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fuse dumps and effluent disposal sites are evaluat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sect density measurement and control techniques are explain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rickets, worms, grasshoppers, caterpillars, bugs, beetles, moth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he management of the wildlife environment of an airpor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wildlife may include but is not limited to – birds, mammal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perations required for minimising wildlife shelter, safety, nesting, and rest sites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Grass and vegetation control measures are explained in terms of the effect on the airport wildlife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rainage systems and standing water control measures are explained in terms of the effect on the airport wildlife environmen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gathering and reporting information on the presence of wildlife at an air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ethods used to monitor the level of wildlife presence are described in terms of the effect on the airport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echniques for continuous liaison with the Air Traffic Services, if applicable, are identifi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Wildlife hazard reporting requirements are describ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ethods for dispersal of bird hazards at an airpor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gas cannons and bottles, bird alarms, predator balloons, Mylar flags, firearms with blank ammunition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ispersal methods relevant to most common hazard from wildlife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operation of dispersal methods is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use of firearms and explosives for the dispersal of wildlife hazards at an airport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he use of firearms and explosives used in the management of wildlife hazards at an airpor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Storage, handling, and cleaning requirements for firearms are described in accordance with legislation and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he use of live ammunition in the management of wildlife hazards at an airport is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Storage and handling techniques for live ammunition are described in accordance with legislation and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Storage and handling techniques for explosives are described in accordance with legislation and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6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8:00Z</dcterms:modified>
  <cp:revision>2</cp:revision>
  <dc:subject>Aviation</dc:subject>
  <dc:title>11666 Demonstrate knowledge of the management of wildlife hazards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470</vt:lpwstr>
  </property>
  <property fmtid="{D5CDD505-2E9C-101B-9397-08002B2CF9AE}" pid="9" name="_dlc_DocIdItemGuid">
    <vt:lpwstr>e84acf65-1e5a-4b62-87cf-5d9a6fd4a0e8</vt:lpwstr>
  </property>
  <property fmtid="{D5CDD505-2E9C-101B-9397-08002B2CF9AE}" pid="10" name="_dlc_DocIdUrl">
    <vt:lpwstr>https://nzqa.sharepoint.com/sites/dmsTEO9068/_layouts/15/DocIdRedir.aspx?ID=9068-1767675891-470, 9068-1767675891-470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