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st aerodrome pavement integr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calibrate and set up aerodrome pavement testing equipment; conduct a pre-test check of documentation, personnel, and equipment; conduct a pavement integrity test; and record pavement integrity test results on databa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A</w:t>
      </w:r>
      <w:r>
        <w:rPr>
          <w:i/>
        </w:rPr>
        <w:t xml:space="preserve">erodrome </w:t>
      </w:r>
      <w:r>
        <w:rPr/>
        <w:t>means any defined area of land or water intended or designed to be used either wholly or partly for the landing, departure, and surface movement of aircraft; and includes any buildings, installations, and equipment on or adjacent to any such area used in connection with the aerodrome or its administr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i/>
        </w:rPr>
        <w:tab/>
      </w:r>
      <w:r>
        <w:rPr>
          <w:rFonts w:cs="Arial"/>
          <w:i/>
          <w:szCs w:val="24"/>
        </w:rPr>
        <w:t>Pavement</w:t>
      </w:r>
      <w:r>
        <w:rPr>
          <w:rFonts w:cs="Arial"/>
          <w:szCs w:val="24"/>
        </w:rPr>
        <w:t xml:space="preserve"> in the context of an aerodrome refers to a rigid, durable, and flexible surface designed to support a load placed upon it, and will normally consist of concrete, asphalt, or a composite mater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</w:r>
      <w:r>
        <w:rPr>
          <w:i/>
        </w:rPr>
        <w:t>Works</w:t>
      </w:r>
      <w:r>
        <w:rPr/>
        <w:t xml:space="preserve"> refers to construction and maintenance work at an airpor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ab/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Reference to </w:t>
      </w:r>
      <w:r>
        <w:rPr>
          <w:rFonts w:cs="Arial"/>
          <w:i/>
          <w:szCs w:val="24"/>
        </w:rPr>
        <w:t>enterprise procedures</w:t>
      </w:r>
      <w:r>
        <w:rPr>
          <w:rFonts w:cs="Arial"/>
          <w:szCs w:val="24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librate and set up aerodrome pavement testing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quipment is assembled prior to testing in accordance with enterprise procedures.</w:t>
      </w:r>
    </w:p>
    <w:p>
      <w:pPr>
        <w:pStyle w:val="Normal"/>
        <w:tabs>
          <w:tab w:val="clear" w:pos="1134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st equipment components are checked and calibrated in accordance with enterprise procedures and manufacturer’s specifications.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1080" w:leader="none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ctive gauge, spare gauge, beam gauge, battery and buzzer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est equipment is set up in accordance with enterprise procedures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leg adjustment, rigidity of fittings, dial gauge, pivot axl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duct a pre-test check of documentation, personnel, and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uthorisation of works form is obtained in accordance with enterprise procedures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Necessary personnel are called to briefing and briefed in accordance with enterprise procedures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est equipment is positioned, adjusted, and checked in accordance with enterprise procedures.</w:t>
      </w:r>
    </w:p>
    <w:p>
      <w:pPr>
        <w:pStyle w:val="Normal"/>
        <w:tabs>
          <w:tab w:val="clear" w:pos="1134"/>
          <w:tab w:val="left" w:pos="1080" w:leader="none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cks may include but are not limited to – beam gauge, pavement cross-fall, plate height, dial gauge, dump truck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check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Conduct a pavement integrity tes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adings are taken and monitored at designated locations in accordance with enterprise procedur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art point, intermediate, final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ifferentials in readings are analys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cord pavement integrity test results on databa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enu selected is in accordance with the required activity and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Mapping data are collated prior to input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ata are enter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efect dates, airport areas, slab inspection shee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efect ratings are calculated to determine pavement ratings in accordance with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66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18:00Z</dcterms:modified>
  <cp:revision>2</cp:revision>
  <dc:subject>Aviation</dc:subject>
  <dc:title>11667 Test aerodrome pavement integ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068-1767675891-1031</vt:lpwstr>
  </property>
  <property fmtid="{D5CDD505-2E9C-101B-9397-08002B2CF9AE}" pid="9" name="_dlc_DocIdItemGuid">
    <vt:lpwstr>02f1374c-76df-4c6e-bb80-42f23c14fc00</vt:lpwstr>
  </property>
  <property fmtid="{D5CDD505-2E9C-101B-9397-08002B2CF9AE}" pid="10" name="_dlc_DocIdUrl">
    <vt:lpwstr>https://nzqa.sharepoint.com/sites/dmsTEO9068/_layouts/15/DocIdRedir.aspx?ID=9068-1767675891-1031, 9068-1767675891-1031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