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duct friction testing of airport runway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concepts and principles of friction and friction testing of airport runways; conduct testing using an enterprise-approved contractor or site operator to establish baseline friction values; identify variation factors that affect friction values; and demonstrate knowledge of post-skid resistance test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concepts and principles of friction and friction testing of airport runway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cept of friction is described in terms of testing airport runways.</w:t>
      </w:r>
    </w:p>
    <w:p>
      <w:pPr>
        <w:pStyle w:val="Normal"/>
        <w:tabs>
          <w:tab w:val="clear" w:pos="1134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inciples by which a skid resistance testing device tests friction levels are described in terms of testing airport runway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duct testing using an enterprise-approved contractor or site operator to establish baseline friction val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ccess is gained to runway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libration strip is establish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>Range</w:t>
        <w:tab/>
        <w:t>may include but is not limited to – close to edge, minimal contamina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aseline friction values are obtain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>Range</w:t>
        <w:tab/>
        <w:t>includes but is not limited to – two runs at 65 kph and 95 kp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sults of tests are processed in accordance with enterprise procedures.</w:t>
      </w:r>
    </w:p>
    <w:p>
      <w:pPr>
        <w:pStyle w:val="Normal"/>
        <w:tabs>
          <w:tab w:val="clear" w:pos="1134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Identify variation factors that affect friction valu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riction measurement variables are identifi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perator, equipment calibration and maintenance, test procedure, runway conditions, braking methods, compliance with existing standard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Variation factors that influence friction values are identified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ear on friction-testing measuring tyre; air and pavement temperat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urface and drainage systems are assessed with regard to effect on braking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rainage, runway camber, surface, rubber deposits, texture, low and/or high points, lichen and/or moss, contaminant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fac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riction values are analysed for remedial action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ost skid resistance test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procedure for dealing with the effects of deficiencies in drainage systems is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procedures used to handle reduced friction due to spillage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procedures for the removal of rubber deposits are describ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process for re-checking friction values against prescribed standards is described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66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8:00Z</dcterms:modified>
  <cp:revision>2</cp:revision>
  <dc:subject>Aviation</dc:subject>
  <dc:title>11668 Conduct friction testing of airport runw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893</vt:lpwstr>
  </property>
  <property fmtid="{D5CDD505-2E9C-101B-9397-08002B2CF9AE}" pid="9" name="_dlc_DocIdItemGuid">
    <vt:lpwstr>1165e379-2c9d-4ceb-821e-6557fbe11ed9</vt:lpwstr>
  </property>
  <property fmtid="{D5CDD505-2E9C-101B-9397-08002B2CF9AE}" pid="10" name="_dlc_DocIdUrl">
    <vt:lpwstr>https://nzqa.sharepoint.com/sites/dmsTEO9068/_layouts/15/DocIdRedir.aspx?ID=9068-1767675891-893, 9068-1767675891-893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