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pect for, identify, and repair aerodrome pavement defe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nspect aerodrome pavement for defects; identify environmental and loading factors; and maintain and repair aerodrome pavement def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A</w:t>
      </w:r>
      <w:r>
        <w:rPr>
          <w:i/>
        </w:rPr>
        <w:t xml:space="preserve">erodrome </w:t>
      </w:r>
      <w:r>
        <w:rPr/>
        <w:t>means any defined area of land or water intended or designed to be used either wholly or partly for the landing, departure, and surface movement of aircraft; and includes any building, installations, and equipment on or adjacent to any such area used in connection with the aerodrome or its administr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</w:r>
      <w:r>
        <w:rPr>
          <w:rFonts w:cs="Arial"/>
          <w:i/>
          <w:szCs w:val="24"/>
        </w:rPr>
        <w:t>Pavement</w:t>
      </w:r>
      <w:r>
        <w:rPr>
          <w:rFonts w:cs="Arial"/>
          <w:szCs w:val="24"/>
        </w:rPr>
        <w:t xml:space="preserve"> in the context of an aerodrome refers to a rigid, durable, and flexible surface designed to support a load placed upon it, and will normally consist of concrete, asphalt or a composite materi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ab/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 xml:space="preserve">Reference to </w:t>
      </w:r>
      <w:r>
        <w:rPr>
          <w:rFonts w:cs="Arial"/>
          <w:i/>
          <w:szCs w:val="24"/>
        </w:rPr>
        <w:t>enterprise procedures</w:t>
      </w:r>
      <w:r>
        <w:rPr>
          <w:rFonts w:cs="Arial"/>
          <w:szCs w:val="24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spect aerodrome pavement for defec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spection of aerodrome pavement is conduct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eekly, monthly, annual survey; high-visibility clothing, communications monitored, vehicle and aircraft movement awareness maint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y defects are classified in accordance with enterpris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oles, spalls, cracks, discolouration, minor impact damage, honeycomb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cord of runway creep is maintained and reported to the airport company in accordance with enterprise procedures.</w:t>
      </w:r>
    </w:p>
    <w:p>
      <w:pPr>
        <w:pStyle w:val="Normal"/>
        <w:tabs>
          <w:tab w:val="clear" w:pos="1134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environmental and loading facto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nvironmental factors are identifi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iscolouration, cavitations, water retention, chemical contaminants, heat, col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Loading factors are identifi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unway aircraft loads, struct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Maintain and repair aerodrome pavement defect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avement quality is monitor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ny instances of multiple defects are dealt with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ny environmental conditions causing damage and/or deterioration are removed and/or reduc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-directing runoff; eliminating causes of cavitations; dealing with contaminants, waterproofing membranes, bonding agents, shrinkage compensating materia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nnual validation of major defects is carried out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Reporting is conducted in accordance with enterpris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66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8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18:00Z</dcterms:modified>
  <cp:revision>2</cp:revision>
  <dc:subject>Aviation</dc:subject>
  <dc:title>11669 Inspect for, identify, and repair aerodrome pavement def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068-1767675891-1032</vt:lpwstr>
  </property>
  <property fmtid="{D5CDD505-2E9C-101B-9397-08002B2CF9AE}" pid="9" name="_dlc_DocIdItemGuid">
    <vt:lpwstr>322d0dd2-e857-434b-94c7-3a8b9ce167e0</vt:lpwstr>
  </property>
  <property fmtid="{D5CDD505-2E9C-101B-9397-08002B2CF9AE}" pid="10" name="_dlc_DocIdUrl">
    <vt:lpwstr>https://nzqa.sharepoint.com/sites/dmsTEO9068/_layouts/15/DocIdRedir.aspx?ID=9068-1767675891-1032, 9068-1767675891-1032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