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implement control programmes for turf pests on a sports turf site, and evaluate control proced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eople </w:t>
            </w:r>
            <w:r>
              <w:rPr>
                <w:szCs w:val="24"/>
              </w:rPr>
              <w:t>credited with this unit standard are able to, for a sports turf site: plan and implement</w:t>
            </w:r>
            <w:r>
              <w:rPr>
                <w:szCs w:val="24"/>
                <w:lang w:val="en-US"/>
              </w:rPr>
              <w:t xml:space="preserve"> turf pest control programmes; and evaluate pest control procedures for effectiveness of contr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Turf &gt; Sports Turf Weeds and P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standards relevant to this unit standard include but are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>
          <w:rFonts w:cs="Arial"/>
          <w:szCs w:val="24"/>
        </w:rPr>
        <w:t xml:space="preserve">NZS 8409:2004 </w:t>
      </w:r>
      <w:r>
        <w:rPr>
          <w:rFonts w:cs="Arial"/>
          <w:i/>
          <w:szCs w:val="24"/>
        </w:rPr>
        <w:t>Management of agrichemicals</w:t>
      </w:r>
      <w:r>
        <w:rPr>
          <w:rFonts w:cs="Arial"/>
          <w:iCs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851" w:hanging="0"/>
        <w:rPr/>
      </w:pPr>
      <w:r>
        <w:rPr>
          <w:rFonts w:cs="Arial"/>
          <w:szCs w:val="24"/>
        </w:rPr>
        <w:t>and any subsequent amendments</w:t>
      </w:r>
      <w:r>
        <w:rPr>
          <w:rFonts w:cs="Arial"/>
          <w:i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Physical environment </w:t>
      </w:r>
      <w:r>
        <w:rPr>
          <w:rFonts w:cs="Arial"/>
          <w:szCs w:val="24"/>
        </w:rPr>
        <w:t>– the components that support life, such as air, water, climate, plants and anim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Workplace procedures</w:t>
      </w:r>
      <w:r>
        <w:rPr>
          <w:rFonts w:cs="Arial"/>
          <w:szCs w:val="24"/>
        </w:rPr>
        <w:t xml:space="preserve"> – the procedures and standards set by the client or employing organisation for evaluating the effectiveness of the pest control programme.</w:t>
      </w:r>
      <w:r>
        <w:rPr/>
        <w:t xml:space="preserve">  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Plan and implement turf pest control programmes for a sports turf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 three pests from – New Zealand grass grub, porina, black beetle, sod webworm, Tasmanian grass grub, Argentine stem weevil, black field cricket, nematodes, ants, earthworms, cotula weevil, mealy bug, greasy cutwor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1</w:t>
        <w:tab/>
        <w:t>Identify and select turf pests for control in accordance with the results of pest population assess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2</w:t>
        <w:tab/>
        <w:t>Evaluate pest control options in terms of an integrated pest management approach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regulatory, biological, genetic, cultural, physical, chemic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3</w:t>
        <w:tab/>
        <w:t>Select and implement suitable methods for controlling the pest in terms of their effect on the physical environment, and turf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2552" w:hanging="255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>Range</w:t>
        <w:tab/>
      </w:r>
      <w:bookmarkStart w:id="3" w:name="_Hlk73013140"/>
      <w:r>
        <w:rPr>
          <w:rFonts w:cs="Arial"/>
          <w:szCs w:val="24"/>
          <w:lang w:val="en-US"/>
        </w:rPr>
        <w:t xml:space="preserve">methods may include </w:t>
      </w:r>
      <w:r>
        <w:rPr>
          <w:rFonts w:cs="Arial"/>
          <w:szCs w:val="24"/>
        </w:rPr>
        <w:t>–</w:t>
      </w:r>
      <w:r>
        <w:rPr>
          <w:rFonts w:cs="Arial"/>
          <w:szCs w:val="24"/>
          <w:lang w:val="en-US"/>
        </w:rPr>
        <w:t xml:space="preserve"> regulatory, biological, genetic, cultural, physical, chemical</w:t>
      </w:r>
      <w:bookmarkEnd w:id="3"/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2552" w:hanging="255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ab/>
        <w:t>i</w:t>
      </w:r>
      <w:r>
        <w:rPr>
          <w:lang w:val="en-US"/>
        </w:rPr>
        <w:t>f chemical control is selected for all pests then at least two different products are required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Evaluate pest control procedures for effectiveness of control on a sports turf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1</w:t>
        <w:tab/>
        <w:t>Evaluate the effectiveness of methods used in the control programme in accordance with standard population analysis methodolog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 xml:space="preserve">extent of turf damage; presence of pest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  <w:lang w:val="en-US"/>
        </w:rPr>
        <w:t xml:space="preserve"> adults, larva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2</w:t>
        <w:tab/>
        <w:t>Evaluate results of the control programme to confirm or to identify necessary changes to achieve level of effectivenes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67 version 1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0:00Z</dcterms:created>
  <dc:creator>NZ Qualifications Authority</dc:creator>
  <dc:description/>
  <cp:keywords/>
  <dc:language>en-US</dc:language>
  <cp:lastModifiedBy>Harry Baldock</cp:lastModifiedBy>
  <cp:lastPrinted>2012-12-17T11:32:00Z</cp:lastPrinted>
  <dcterms:modified xsi:type="dcterms:W3CDTF">2021-07-13T00:30:00Z</dcterms:modified>
  <cp:revision>2</cp:revision>
  <dc:subject>Sports Turf</dc:subject>
  <dc:title>1167 Plan and implement control programmes for turf pests on a sports turf site, and evaluate control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Exp</vt:lpwstr>
  </property>
  <property fmtid="{D5CDD505-2E9C-101B-9397-08002B2CF9AE}" pid="5" name="_TemplateVersion">
    <vt:r8>2</vt:r8>
  </property>
  <property fmtid="{D5CDD505-2E9C-101B-9397-08002B2CF9AE}" pid="6" name="_dlc_DocIdItemGuid">
    <vt:lpwstr>d22ef396-136b-4217-8fc5-a939a84b1eb6</vt:lpwstr>
  </property>
</Properties>
</file>