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implement control programmes for turf weeds on a sports turf site, and evaluate control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, on a sports turf site: plan and implement turf weed control programmes; and evaluate turf weed control programmes for effectiveness of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Weeds and P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s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  <w:szCs w:val="24"/>
        </w:rPr>
        <w:t xml:space="preserve">NZS 8409:2004 </w:t>
      </w:r>
      <w:r>
        <w:rPr>
          <w:rFonts w:cs="Arial"/>
          <w:i/>
          <w:szCs w:val="24"/>
        </w:rPr>
        <w:t>Management of agrichemicals</w:t>
      </w:r>
      <w:r>
        <w:rPr>
          <w:rFonts w:cs="Arial"/>
          <w:iCs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and any subsequent amendmen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hysical environment </w:t>
      </w:r>
      <w:r>
        <w:rPr>
          <w:rFonts w:cs="Arial"/>
          <w:szCs w:val="24"/>
        </w:rPr>
        <w:t>– the components that support life, such as air, water, climate, plants and anim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by the client or employing organisation for evaluating the effectiveness of the weed control programme.</w:t>
      </w:r>
      <w:r>
        <w:rPr/>
        <w:t xml:space="preserve"> 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284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lan and implement turf weed control programmes on a sports turf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evidence of at least five wee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Identify and select turf weeds to control in accordance with weed population assess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botanical composition, % weed species, % desirable spe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Evaluate weed control options in terms of an integrated weed management approac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regulatory, biological, genetic, cultural, physical, chem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Select and implement suitable methods for controlling each of the weeds in terms of their effect on the physical environment, and turf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Range</w:t>
        <w:tab/>
        <w:t xml:space="preserve">methods may include 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 xml:space="preserve"> regulatory, biological, genetic, cultural, physical, cultural, chemic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</w:r>
      <w:r>
        <w:rPr>
          <w:lang w:val="en-US"/>
        </w:rPr>
        <w:t>if chemical control is selected for all weeds then at least two different products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valuate turf weed control programmes for effectiveness of control on a sports turf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Evaluate the effectiveness of methods used in the control programme in accordance with standard population analysis methodolog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at least one of – botanical composition, % live species, % dead spe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Evaluate results of the control programme to confirm or identify necessary changes to achieve level of effectivenes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8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NZ Qualifications Authority</dc:creator>
  <dc:description/>
  <cp:keywords/>
  <dc:language>en-US</dc:language>
  <cp:lastModifiedBy>Harry Baldock</cp:lastModifiedBy>
  <cp:lastPrinted>2012-12-17T11:32:00Z</cp:lastPrinted>
  <dcterms:modified xsi:type="dcterms:W3CDTF">2021-07-13T00:30:00Z</dcterms:modified>
  <cp:revision>2</cp:revision>
  <dc:subject>Sports Turf</dc:subject>
  <dc:title>1168 Plan and implement control programmes for turf weeds on a sports turf site, and evaluate control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ItemGuid">
    <vt:lpwstr>85bfa503-fcba-4b19-8f42-7b829e956473</vt:lpwstr>
  </property>
</Properties>
</file>