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Make and fit a roof frame and panels to a vehicle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ake a roof frame and panels to fit to a vehicle in the coachbuilding industry; measure and mark out the roof frame and panels; cut, lay out, and assemble the roof frame, and fit roof frame to the vehicle; and cut and fit panels to the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6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4</w:t>
        <w:tab/>
        <w:t>Engineering approvals</w:t>
      </w:r>
    </w:p>
    <w:p>
      <w:pPr>
        <w:pStyle w:val="Normal"/>
        <w:tabs>
          <w:tab w:val="left" w:pos="567" w:leader="none"/>
          <w:tab w:val="left" w:pos="1134" w:leader="none"/>
          <w:tab w:val="left" w:pos="1417" w:leader="none"/>
        </w:tabs>
        <w:ind w:left="567" w:hanging="567"/>
        <w:rPr/>
      </w:pPr>
      <w:r>
        <w:rPr>
          <w:rFonts w:cs="Arial"/>
        </w:rPr>
        <w:tab/>
        <w:t xml:space="preserve">Modifications and/or repairs to heavy vehicle structures may require engineer’s design.  Completed modifications and/or repairs in this standard must also be certified by a Heavy Vehicle Specialist Inspector as meeting Land Transport Rule: </w:t>
      </w:r>
      <w:r>
        <w:rPr>
          <w:i/>
          <w:iCs/>
        </w:rPr>
        <w:t>Vehicle Dimensions and Mass 2016</w:t>
      </w:r>
      <w:r>
        <w:rPr/>
        <w:t xml:space="preserve">, available at </w:t>
      </w:r>
      <w:hyperlink r:id="rId2">
        <w:r>
          <w:rPr>
            <w:rStyle w:val="InternetLink"/>
          </w:rPr>
          <w:t>https://www.nzta.govt.nz/</w:t>
        </w:r>
      </w:hyperlink>
      <w:r>
        <w:rPr/>
        <w: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clear" w:pos="1134"/>
          <w:tab w:val="left" w:pos="2260" w:leader="none"/>
        </w:tabs>
        <w:rPr>
          <w:rFonts w:cs="Arial"/>
        </w:rPr>
      </w:pPr>
      <w:r>
        <w:rPr>
          <w:rFonts w:cs="Arial"/>
        </w:rPr>
        <w:t>Prepare to make a roof frame and panels to fit to a vehicle in the coachbuilding industry.</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1100"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Any required engineering approvals are identifi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1100" w:leader="none"/>
        </w:tabs>
        <w:ind w:left="1123" w:hanging="1123"/>
        <w:rPr>
          <w:rFonts w:cs="Arial"/>
        </w:rPr>
      </w:pPr>
      <w:r>
        <w:rPr>
          <w:rFonts w:cs="Arial"/>
        </w:rPr>
        <w:t>1.2</w:t>
        <w:tab/>
        <w:t>Loading and roll-over requirements of the roof are identifi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Type of roof frame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square cornered, curved cants, over-cab.</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Materials used to make the roof frame and panels are selected and procur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mild steel, high strength steel, ultra-high strength steel, galvanised steel, aluminium, composite.</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easure and mark out the roof frame and pane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Roof bows are measured and legibly marked out.</w:t>
      </w:r>
    </w:p>
    <w:p>
      <w:pPr>
        <w:pStyle w:val="Normal"/>
        <w:tabs>
          <w:tab w:val="left" w:pos="1134" w:leader="none"/>
          <w:tab w:val="left" w:pos="2540"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allowances for – vents, air conditioning, roof racks, escape hatches.</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Cant rails and crown rails are measured and legibly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Roof panels are measured and legibly mark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aluminium, galvanised steel, glass reinforced plastic (GRP), composite;</w:t>
      </w:r>
    </w:p>
    <w:p>
      <w:pPr>
        <w:pStyle w:val="Normal"/>
        <w:tabs>
          <w:tab w:val="clear" w:pos="1134"/>
          <w:tab w:val="left" w:pos="0" w:leader="none"/>
          <w:tab w:val="left" w:pos="2551" w:leader="none"/>
        </w:tabs>
        <w:ind w:left="2541" w:hanging="1418"/>
        <w:rPr>
          <w:rFonts w:cs="Arial"/>
        </w:rPr>
      </w:pPr>
      <w:r>
        <w:rPr>
          <w:rFonts w:cs="Arial"/>
        </w:rPr>
        <w:tab/>
        <w:t>allowances may be for – vents, air conditioning, roof racks, escape hatch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Cut, lay out, and assemble the roof frame, and fit roof frame to the vehi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left" w:pos="1134" w:leader="none"/>
          <w:tab w:val="left" w:pos="2260"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Materials are cut to size.</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2</w:t>
        <w:tab/>
        <w:t>Bows, cant rails, and crown rails are shaped.</w:t>
      </w:r>
    </w:p>
    <w:p>
      <w:pPr>
        <w:pStyle w:val="Normal"/>
        <w:tabs>
          <w:tab w:val="clear" w:pos="1134"/>
          <w:tab w:val="left" w:pos="2540" w:leader="none"/>
        </w:tabs>
        <w:ind w:left="1123" w:hanging="1123"/>
        <w:rPr>
          <w:rFonts w:cs="Arial"/>
        </w:rPr>
      </w:pPr>
      <w:r>
        <w:rPr>
          <w:rFonts w:cs="Arial"/>
        </w:rPr>
      </w:r>
    </w:p>
    <w:p>
      <w:pPr>
        <w:pStyle w:val="Normal"/>
        <w:widowControl w:val="false"/>
        <w:tabs>
          <w:tab w:val="clear" w:pos="1134"/>
          <w:tab w:val="left" w:pos="2540" w:leader="none"/>
        </w:tabs>
        <w:ind w:left="1123" w:hanging="1123"/>
        <w:rPr>
          <w:rFonts w:cs="Arial"/>
        </w:rPr>
      </w:pPr>
      <w:r>
        <w:rPr>
          <w:rFonts w:cs="Arial"/>
        </w:rPr>
        <w:t>3.3</w:t>
        <w:tab/>
        <w:t>Drilling is carried out.</w:t>
      </w:r>
    </w:p>
    <w:p>
      <w:pPr>
        <w:pStyle w:val="Normal"/>
        <w:widowControl w:val="false"/>
        <w:tabs>
          <w:tab w:val="clear" w:pos="1134"/>
          <w:tab w:val="left" w:pos="254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4</w:t>
        <w:tab/>
        <w:t>Painting and anti-corrosion procedures are carried out.</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5</w:t>
        <w:tab/>
        <w:t>Frame is laid out and clamped in preparation for assembly.</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6</w:t>
        <w:tab/>
        <w:t>Frame is assembled and joi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welding, mechanical fastenings, adhesives;</w:t>
      </w:r>
    </w:p>
    <w:p>
      <w:pPr>
        <w:pStyle w:val="Normal"/>
        <w:tabs>
          <w:tab w:val="clear" w:pos="1134"/>
          <w:tab w:val="left" w:pos="0" w:leader="none"/>
          <w:tab w:val="left" w:pos="2551" w:leader="none"/>
        </w:tabs>
        <w:ind w:left="2541" w:hanging="1418"/>
        <w:rPr>
          <w:rFonts w:cs="Arial"/>
        </w:rPr>
      </w:pPr>
      <w:r>
        <w:rPr>
          <w:rFonts w:cs="Arial"/>
        </w:rPr>
        <w:tab/>
        <w:t>sides of equal length and parallel to each other, ends of cross bows in line in horizontal and longitudinal directions, diagonals equal, not twist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7</w:t>
        <w:tab/>
        <w:t>Frame measurements and alignment are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8</w:t>
        <w:tab/>
        <w:t>Reinforcing and bracing are added to fram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9</w:t>
        <w:tab/>
        <w:t>Roof frame is fitted to side pilla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10</w:t>
        <w:tab/>
        <w:t>Painting and 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4</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Cut and fit panels to the vehicl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4.1</w:t>
        <w:tab/>
        <w:t>Materials are cut to siz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4.2</w:t>
        <w:tab/>
        <w:t>Roof panels are fitted to a vehicle’s roof fram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mechanical fastenings, adhesives, adhesive tapes.</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4.3</w:t>
        <w:tab/>
        <w:t>Corner panels are shaped and fit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4">
        <w:r>
          <w:rPr>
            <w:rStyle w:val="InternetLink"/>
          </w:rPr>
          <w:t>qualifications@hangaarorau.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06 Make and fit a roof frame and panels to a vehicle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BD80D5C63454DABE3B7F568D518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1b571ec-6bec-41b8-885a-172b43fed5cc</vt:lpwstr>
  </property>
</Properties>
</file>