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e and provide instruction to staff working in a primary industry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People </w:t>
            </w:r>
            <w:r>
              <w:rPr>
                <w:szCs w:val="24"/>
              </w:rPr>
              <w:t xml:space="preserve">credited with this unit standard are able </w:t>
            </w:r>
            <w:r>
              <w:rPr>
                <w:szCs w:val="24"/>
                <w:lang w:val="en-US"/>
              </w:rPr>
              <w:t xml:space="preserve">to: plan a work programme for a primary industry operation; </w:t>
            </w:r>
            <w:r>
              <w:rPr>
                <w:rFonts w:cs="Arial"/>
                <w:szCs w:val="24"/>
                <w:lang w:val="en-US"/>
              </w:rPr>
              <w:t>monitor staff, provide instruction on work requirements and feedback on performance</w:t>
            </w:r>
            <w:r>
              <w:rPr>
                <w:szCs w:val="24"/>
                <w:lang w:val="en-US"/>
              </w:rPr>
              <w:t>; evaluate the success of the supervised work; and report on outcomes of supervised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Sector &gt; Primary Sector Resources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 relevant to this unit standard includes but is not limited to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1417" w:leader="none"/>
        </w:tabs>
        <w:ind w:left="851" w:hanging="284"/>
        <w:rPr/>
      </w:pPr>
      <w:r>
        <w:rPr/>
        <w:t>Employment Relations Act 2015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1417" w:leader="none"/>
        </w:tabs>
        <w:ind w:left="851" w:hanging="284"/>
        <w:rPr/>
      </w:pPr>
      <w:r>
        <w:rPr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firstLine="851"/>
        <w:rPr/>
      </w:pPr>
      <w:r>
        <w:rPr>
          <w:rFonts w:cs="Arial"/>
          <w:iCs/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Workplace procedures</w:t>
      </w:r>
      <w:r>
        <w:rPr>
          <w:rFonts w:cs="Arial"/>
          <w:szCs w:val="24"/>
        </w:rPr>
        <w:t xml:space="preserve"> – the procedures and standards set by the employing organisation for </w:t>
      </w:r>
      <w:r>
        <w:rPr>
          <w:szCs w:val="24"/>
          <w:lang w:val="en-US"/>
        </w:rPr>
        <w:t>staff supervision, motivation and direction, and work outco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/>
        <w:t xml:space="preserve">Workplace </w:t>
      </w:r>
      <w:r>
        <w:rPr>
          <w:rFonts w:cs="Arial"/>
        </w:rPr>
        <w:t>procedures should reflect equipment manufacturer’s requirements, and current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0" w:name="_Hlk53552725"/>
      <w:bookmarkEnd w:id="0"/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851" w:hanging="284"/>
        <w:rPr/>
      </w:pPr>
      <w:r>
        <w:rPr/>
        <w:t xml:space="preserve">evidence for </w:t>
      </w:r>
      <w:r>
        <w:rPr>
          <w:szCs w:val="24"/>
          <w:lang w:val="en-US"/>
        </w:rPr>
        <w:t>outcomes 2 and 3, the monitoring of staff performance and feedback provided may be conducted and presented in consultation with the trainee’s supervisor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851" w:hanging="284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53552725"/>
      <w:bookmarkStart w:id="2" w:name="_Hlk53552725"/>
      <w:bookmarkEnd w:id="2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  <w:lang w:val="en-US"/>
        </w:rPr>
        <w:t>Plan a work programme for a primary industry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</w:rPr>
        <w:t>1.1</w:t>
        <w:tab/>
        <w:t>Select a realistic t</w:t>
      </w:r>
      <w:r>
        <w:rPr>
          <w:rFonts w:cs="Arial"/>
          <w:szCs w:val="24"/>
          <w:lang w:val="en-US"/>
        </w:rPr>
        <w:t>ime scale of work to be undertaken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.2</w:t>
        <w:tab/>
        <w:t>Identify plant, labour, equipment, and consumable resources for the required work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.3</w:t>
        <w:tab/>
        <w:t>Communicate work requirements and expectations to staff memb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val="en-US"/>
        </w:rPr>
      </w:pPr>
      <w:bookmarkStart w:id="3" w:name="_Hlk70058279"/>
      <w:r>
        <w:rPr>
          <w:rFonts w:cs="Arial"/>
          <w:szCs w:val="24"/>
          <w:lang w:val="en-US"/>
        </w:rPr>
        <w:t>Monitor staff, provide instruction on work requirements and feedback on performance</w:t>
      </w:r>
      <w:bookmarkEnd w:id="3"/>
      <w:r>
        <w:rPr>
          <w:rFonts w:cs="Arial"/>
          <w:szCs w:val="24"/>
          <w:lang w:val="en-US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</w:rPr>
        <w:t>2.1</w:t>
        <w:tab/>
        <w:t>Organise workflow</w:t>
      </w:r>
      <w:r>
        <w:rPr>
          <w:rFonts w:cs="Arial"/>
          <w:szCs w:val="24"/>
          <w:lang w:val="en-US"/>
        </w:rPr>
        <w:t xml:space="preserve"> to achieve minimal waste and delay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2.2</w:t>
        <w:tab/>
        <w:t>Monitor staff performance and provide instruction and motivation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Range</w:t>
        <w:tab/>
        <w:t xml:space="preserve">includes but is not limited to </w:t>
      </w:r>
      <w:r>
        <w:rPr>
          <w:rFonts w:cs="Arial"/>
          <w:szCs w:val="24"/>
        </w:rPr>
        <w:t>–</w:t>
      </w:r>
      <w:r>
        <w:rPr>
          <w:rFonts w:cs="Arial"/>
          <w:szCs w:val="24"/>
          <w:lang w:val="en-US"/>
        </w:rPr>
        <w:t xml:space="preserve"> quality of work, timelines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2.3</w:t>
        <w:tab/>
        <w:t>Provide feedback to staff on performance and achievement in terms of achieving work outcome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ab/>
        <w:t>Range</w:t>
        <w:tab/>
        <w:t>constructive suggestions, encouragement for improving futu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Evaluate the success of the supervised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3.1</w:t>
        <w:tab/>
        <w:t>Evaluate success of supervised work in terms of meeting employer expectations for work outcome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2552" w:hanging="2552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ab/>
        <w:t>Range</w:t>
        <w:tab/>
        <w:t>employer expectations may include but are not limited to – leadership, communication, staff morale, settling minor disputes, identification of areas for improvement, completion time.</w:t>
      </w:r>
    </w:p>
    <w:p>
      <w:pPr>
        <w:pStyle w:val="Normal"/>
        <w:ind w:left="1123" w:hanging="1123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Report on outcomes of supervised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tabs>
          <w:tab w:val="clear" w:pos="1134"/>
          <w:tab w:val="left" w:pos="1140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4.1</w:t>
        <w:tab/>
        <w:t>Complete a written report to address the extent to which work outcomes have been achieved and make recommendations regarding changes to processes and input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4.2</w:t>
        <w:tab/>
        <w:t>Present the report verbally consistent with the subject and employer nee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szCs w:val="24"/>
              </w:rPr>
              <w:t>4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szCs w:val="24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szCs w:val="24"/>
              </w:rPr>
              <w:t>4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szCs w:val="24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szCs w:val="24"/>
              </w:rPr>
              <w:t>16 Sept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szCs w:val="24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szCs w:val="24"/>
              </w:rPr>
              <w:t>10 Dec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szCs w:val="24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szCs w:val="24"/>
              </w:rPr>
              <w:t>8 June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szCs w:val="24"/>
              </w:rPr>
              <w:t>1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szCs w:val="24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szCs w:val="24"/>
              </w:rPr>
              <w:t>12 Jan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szCs w:val="24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71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3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7-13T00:31:00Z</dcterms:modified>
  <cp:revision>2</cp:revision>
  <dc:subject>Primary Sector</dc:subject>
  <dc:title>1171 Supervise and provide instruction to staff working in a primary industry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35a090fb-f7c3-4833-b7eb-0d21bee3662f</vt:lpwstr>
  </property>
</Properties>
</file>