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 out the interior of a passenger service or motor home type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fit out the interior of a passenger service or motor home type vehicle, and fit out the interior of a passenger service or motor home type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or industry standards relevant to this unit standard include but are not limited to the Health and Safety at Work Act 2015 and any subsequent amendments or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Company requirements</w:t>
      </w:r>
      <w:r>
        <w:rPr>
          <w:rFonts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Service information</w:t>
      </w:r>
      <w:r>
        <w:rPr>
          <w:rFonts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Range</w:t>
      </w:r>
    </w:p>
    <w:p>
      <w:pPr>
        <w:pStyle w:val="Normal"/>
        <w:tabs>
          <w:tab w:val="left" w:pos="567" w:leader="none"/>
          <w:tab w:val="left" w:pos="1134" w:leader="none"/>
          <w:tab w:val="left" w:pos="1417" w:leader="none"/>
        </w:tabs>
        <w:ind w:left="567" w:hanging="567"/>
        <w:rPr/>
      </w:pPr>
      <w:r>
        <w:rPr>
          <w:rFonts w:cs="Arial"/>
        </w:rPr>
        <w:tab/>
        <w:t>includes fitting</w:t>
      </w:r>
      <w:r>
        <w:rPr/>
        <w:t xml:space="preserve"> interior components to any </w:t>
      </w:r>
      <w:r>
        <w:rPr>
          <w:rFonts w:cs="Arial"/>
        </w:rPr>
        <w:t>one</w:t>
      </w:r>
      <w:r>
        <w:rPr/>
        <w:t xml:space="preserve"> of the following types of vehicle – passenger service vehicle, coach, motor home, ambulance, caravan, special purpose vehicle;</w:t>
      </w:r>
    </w:p>
    <w:p>
      <w:pPr>
        <w:pStyle w:val="Normal"/>
        <w:tabs>
          <w:tab w:val="left" w:pos="567" w:leader="none"/>
          <w:tab w:val="left" w:pos="1134" w:leader="none"/>
          <w:tab w:val="left" w:pos="1417" w:leader="none"/>
        </w:tabs>
        <w:ind w:left="567" w:hanging="567"/>
        <w:rPr/>
      </w:pPr>
      <w:r>
        <w:rPr/>
        <w:tab/>
        <w:t>may include – climate and temperature controls, racks, lockers, seats, furniture, lighting, hygiene equipment, floor coverings, mouldings, trim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fit out the interior of a passenger service or motor home type veh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1.1</w:t>
        <w:tab/>
        <w:t>Customer requirements are verified and check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Materials used to fit out the vehicle interior are identified and procu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it out the interior of a passenger service or motor home type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Low voltage electrical wiring and components are fitted to the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Any 230 voltage electrical wiring is arranged to be completed and certified.</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3</w:t>
        <w:tab/>
        <w:t>Insulation is fitted to the vehicl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4</w:t>
        <w:tab/>
        <w:t>Interior linings and floor covering are fitted to the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5</w:t>
        <w:tab/>
        <w:t>Interior components are fitted to the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6</w:t>
        <w:tab/>
        <w:t>Vehicle is checked and all parts operat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7</w:t>
        <w:tab/>
        <w:t>Vehicle interior is groomed and prepared for the custom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3:00Z</dcterms:created>
  <dc:creator>NZ Qualifications Authority</dc:creator>
  <dc:description/>
  <cp:keywords/>
  <dc:language>en-US</dc:language>
  <cp:lastModifiedBy>Sandra Mackersy</cp:lastModifiedBy>
  <cp:lastPrinted>2010-06-04T11:16:00Z</cp:lastPrinted>
  <dcterms:modified xsi:type="dcterms:W3CDTF">2021-11-30T21:13:00Z</dcterms:modified>
  <cp:revision>2</cp:revision>
  <dc:subject>Motor Industry</dc:subject>
  <dc:title>11715 Fit out the interior of a passenger service or motor home typ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Order">
    <vt:r8>2656400</vt:r8>
  </property>
  <property fmtid="{D5CDD505-2E9C-101B-9397-08002B2CF9AE}" pid="5" name="TemplateUrl">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ItemGuid">
    <vt:lpwstr>14b8c763-660e-454e-9e58-79e4999d0107</vt:lpwstr>
  </property>
  <property fmtid="{D5CDD505-2E9C-101B-9397-08002B2CF9AE}" pid="11" name="xd_ProgID">
    <vt:lpwstr/>
  </property>
  <property fmtid="{D5CDD505-2E9C-101B-9397-08002B2CF9AE}" pid="12" name="xd_Signature">
    <vt:bool>0</vt:bool>
  </property>
</Properties>
</file>