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low safe practices in an electrical workpla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covers general safety practices for workers in the electrical and related industr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knowledge of evacuation procedures;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identify and report dangerous situations;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use safety clothing and equipment;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knowledge of fire prevention and control procedures;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maintain correct posture to avoid injury;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knowledge of hazardous substances and associated procedures;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use ladders safely;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employ the safety tag system;</w:t>
            </w:r>
          </w:p>
          <w:p>
            <w:pPr>
              <w:pStyle w:val="Normal"/>
              <w:ind w:left="568" w:hanging="568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recognise responsibilities for providing, maintaining, and using associated equipment for safety in electrical 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gt; Core Electric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suppressAutoHyphens w:val="true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uppressAutoHyphens w:val="true"/>
        <w:ind w:left="567" w:hanging="567"/>
        <w:rPr/>
      </w:pPr>
      <w:r>
        <w:rPr/>
        <w:t>1</w:t>
        <w:tab/>
        <w:t>This unit standard has been developed for learning and assessment on-job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</w:r>
    </w:p>
    <w:p>
      <w:pPr>
        <w:pStyle w:val="Normal"/>
        <w:widowControl w:val="false"/>
        <w:suppressAutoHyphens w:val="true"/>
        <w:ind w:left="567" w:hanging="567"/>
        <w:rPr>
          <w:kern w:val="2"/>
        </w:rPr>
      </w:pPr>
      <w:r>
        <w:rPr>
          <w:kern w:val="2"/>
        </w:rPr>
        <w:t>2</w:t>
        <w:tab/>
        <w:t>References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</w:rPr>
        <w:t>Electricity (Safety) Regulations 2010;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</w:rPr>
        <w:t>Electricity Act 1992;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Hazardous Substances and New Organisms Act 1996;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</w:rPr>
        <w:t>Health and Safety at Work Act 2015, and associated regulations;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</w:rPr>
        <w:t>New Zealand Electrical Codes of Practice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available at </w:t>
      </w:r>
      <w:hyperlink r:id="rId2">
        <w:r>
          <w:rPr>
            <w:rStyle w:val="InternetLink"/>
            <w:rFonts w:cs="Arial"/>
            <w:color w:val="0000FF"/>
            <w:u w:val="single"/>
          </w:rPr>
          <w:t>https://www.worksafe.govt.nz/laws-and-regulations/standards/electricity-standards-and-codes-of-practice/</w:t>
        </w:r>
      </w:hyperlink>
      <w:r>
        <w:rPr>
          <w:rFonts w:cs="Arial"/>
        </w:rPr>
        <w:t>;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 xml:space="preserve">AS/NZS 3000:2018 </w:t>
      </w:r>
      <w:r>
        <w:rPr>
          <w:i/>
          <w:iCs/>
        </w:rPr>
        <w:t>Electrical installations (known as the Australian/New Zealand Wiring Rules),</w:t>
      </w:r>
      <w:r>
        <w:rPr/>
        <w:t xml:space="preserve"> including Amendment 1;</w:t>
      </w:r>
    </w:p>
    <w:p>
      <w:pPr>
        <w:pStyle w:val="Normal"/>
        <w:widowControl w:val="false"/>
        <w:suppressAutoHyphens w:val="true"/>
        <w:ind w:left="567" w:hanging="0"/>
        <w:rPr>
          <w:kern w:val="2"/>
        </w:rPr>
      </w:pPr>
      <w:r>
        <w:rPr>
          <w:kern w:val="2"/>
        </w:rPr>
        <w:t>and all subsequent amendments and replacement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left="567" w:hanging="567"/>
        <w:rPr/>
      </w:pPr>
      <w:r>
        <w:rPr/>
        <w:t>3</w:t>
        <w:tab/>
        <w:t>This unit standard does not cover the special safety practices associated with high voltages or work on power line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</w:r>
    </w:p>
    <w:p>
      <w:pPr>
        <w:pStyle w:val="Normal"/>
        <w:widowControl w:val="false"/>
        <w:suppressAutoHyphens w:val="true"/>
        <w:ind w:left="567" w:hanging="567"/>
        <w:rPr/>
      </w:pPr>
      <w:r>
        <w:rPr/>
        <w:t>4</w:t>
        <w:tab/>
        <w:t>Definition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i/>
          <w:iCs/>
        </w:rPr>
        <w:t xml:space="preserve">Associated equipment </w:t>
      </w:r>
      <w:r>
        <w:rPr/>
        <w:t>is defined in the Electricity (Safety) Regulations 2010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</w:r>
    </w:p>
    <w:p>
      <w:pPr>
        <w:pStyle w:val="Normal"/>
        <w:widowControl w:val="false"/>
        <w:suppressAutoHyphens w:val="true"/>
        <w:ind w:left="567" w:hanging="567"/>
        <w:rPr/>
      </w:pPr>
      <w:r>
        <w:rPr/>
        <w:t>5</w:t>
        <w:tab/>
        <w:t>Range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/>
        <w:t xml:space="preserve">Demonstration of </w:t>
      </w:r>
      <w:r>
        <w:rPr>
          <w:i/>
          <w:iCs/>
        </w:rPr>
        <w:t>safe working practices</w:t>
      </w:r>
      <w:r>
        <w:rPr/>
        <w:t xml:space="preserve"> is an essential component of assessment of this unit standard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rFonts w:cs="Arial"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suppressAutoHyphens w:val="true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evacuation procedures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Exit points, escape routes, and assembly points are identifi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Evacuation procedures are identified and followed in accordance with company requirement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>Outcome 2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Identify and report dangerous situations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Dangerous situations are identified in accordance with the Health and Safety at Work Act 2015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damaged cords and cables, unguarded machines, broken equipment, tools and accessories, signs of overheating, corrosion, untidy conditions, accumulated rubbish, oil spills, trailing cords and cabl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Dangerous situations are reported in accordance with company requirement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Work situations in which at least two competent persons are required for safety reasons are identified in accordance with safe working practic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3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Use safety clothing and equipment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Approved items of safety clothing and equipment are worn and used in accordance with the Health and Safety at Work Act and established company requirement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safety shoes, overalls, eye protection, safety helmets, rubber gloves, rubber mats, safety belt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2</w:t>
        <w:tab/>
        <w:t>Neither metallic items, nor synthetics are worn on the person while working near live equipment or conductor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3</w:t>
        <w:tab/>
        <w:t>Hair and clothing are not worn loosely near working machinery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4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fire prevention and control procedures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1</w:t>
        <w:tab/>
        <w:t>Possible causes of fire in own workplace are identifi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2</w:t>
        <w:tab/>
        <w:t>Fire extinguishers suitable for different types of fire are identified and located in the work area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types of fire – wood, paper, or textiles; flammable liquids; live electrical equipmen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3</w:t>
        <w:tab/>
        <w:t>Use of fire extinguishers is demonstrated according to manufacturer's operating instructi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4</w:t>
        <w:tab/>
        <w:t>Company fire-fighting procedures are described, in terms of own responsibility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5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Maintain correct posture to avoid injury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5.1</w:t>
        <w:tab/>
        <w:t>Correct posture is maintained when lifting and shifting load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5.2</w:t>
        <w:tab/>
        <w:t>Work area is arranged to minimise accidents and injury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table and bench height, clear floor areas, headroom, seating, operating or work tables, tidy workmanship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6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hazardous substances and associated procedures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6.1</w:t>
        <w:tab/>
        <w:t>Hazardous substances at the work site are identifi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6.2</w:t>
        <w:tab/>
        <w:t>Company requirements for reporting, removing, handling, storing, and disposing of hazardous substances are describ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hazardous substances – sodium and mercury from metal vapour lamps, polychlorinated biphenyls (PCB) from older transformers and capacitors, any other hazardous substances present at own work site.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6.3</w:t>
        <w:tab/>
        <w:t>Spills of hazardous substances are immediately dealt with in accordance with company requiremen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6.4</w:t>
        <w:tab/>
        <w:t>Symbols warning of the presence of radiation and lasers are identifi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6.5</w:t>
        <w:tab/>
        <w:t>The dangers and safeguards associated with working in the presence of radiation and lasers are explained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7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Use ladders safely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Range</w:t>
        <w:tab/>
        <w:t>step ladder, single ladder, extension ladder, trestle ladder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7.1</w:t>
        <w:tab/>
        <w:t>Ladders are selected to meet job requirements, and moved, erected, and used according to safe working practice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suitable support, ability to reach work point, sufficient space for placement, four-to-one rule, never use metal or wire-reinforced ladders near live equipment, never stand on top two steps of step ladder, use of assistant at bas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7.2</w:t>
        <w:tab/>
        <w:t>Ladder defects are identified according to safe working practice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defects – cracks, splinters, loose hinges, damage, missing parts, deterioration, operation of working parts, bending, missing or loose bolts and/or rive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7.3</w:t>
        <w:tab/>
        <w:t>Ladders are maintained in safe condition, and are handled and stored in a manner that prevents damage and accidents, according to safe working practic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8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Employ the safety tag system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8.1</w:t>
        <w:tab/>
        <w:t>Different types of tags are identified in terms of purpose and us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danger, warning, beware, caution tags; out-of-service tags; hold cards; in-house tags used for the same effect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8.2</w:t>
        <w:tab/>
        <w:t>The safety tag system is employed in accordance with safe working practic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Cs/>
          <w:u w:val="single"/>
        </w:rPr>
      </w:pPr>
      <w:r>
        <w:rPr>
          <w:rFonts w:cs="Arial"/>
        </w:rPr>
        <w:t>8.3</w:t>
        <w:tab/>
        <w:t>The multiple-trade/multiple-tag system is employed in accordance with safe working practice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keepNext w:val="true"/>
        <w:keepLines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9</w:t>
      </w:r>
    </w:p>
    <w:p>
      <w:pPr>
        <w:pStyle w:val="Normal"/>
        <w:keepNext w:val="true"/>
        <w:keepLines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Recognise responsibilities for providing, maintaining, and using associated equipment for safety in electrical work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9.1</w:t>
        <w:tab/>
        <w:t>Associated equipment to be provided and maintained by the employer is identified in accordance with the Electricity (Safety) Regulations 2010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9.2</w:t>
        <w:tab/>
        <w:t>The person responsible within the company for testing and inspection of associated equipment as required by the Electricity (Safety) Regulations 2010 is identifi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9.3</w:t>
        <w:tab/>
        <w:t>The employee's responsibilities relating to the use of associated equipment are identified in accordance with the Electricity (Safety) Regulations 2010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pril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Jan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178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ksafe.govt.nz/laws-and-regulations/standards/electricity-standards-and-codes-of-practice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-Expiring_March2020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30T01:47:00Z</dcterms:modified>
  <cp:revision>2</cp:revision>
  <dc:subject>Electrical Engineering</dc:subject>
  <dc:title>1178 Follow safe practices in an electrical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6-927296776-17073</vt:lpwstr>
  </property>
  <property fmtid="{D5CDD505-2E9C-101B-9397-08002B2CF9AE}" pid="8" name="_dlc_DocIdItemGuid">
    <vt:lpwstr>df7872d6-2f51-42b9-9960-f887f7148a0d</vt:lpwstr>
  </property>
  <property fmtid="{D5CDD505-2E9C-101B-9397-08002B2CF9AE}" pid="9" name="_dlc_DocIdUrl">
    <vt:lpwstr>https://nzqa.sharepoint.com/sites/dmsTEO6046/_layouts/15/DocIdRedir.aspx?ID=6046-927296776-17073, 6046-927296776-17073</vt:lpwstr>
  </property>
</Properties>
</file>