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for, and apply build coats and finish coats for marine exterior paint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carry out preparation, prepare the previous coat, and apply build coats and finish coats for marine exterior paint su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Job specifications </w:t>
      </w:r>
      <w:r>
        <w:rPr>
          <w:rFonts w:cs="Arial"/>
          <w:iCs/>
        </w:rPr>
        <w:t>refer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Substrates may include – wood, fibre-reinforced composites, aluminium, steel;</w:t>
      </w:r>
    </w:p>
    <w:p>
      <w:pPr>
        <w:pStyle w:val="Normal"/>
        <w:tabs>
          <w:tab w:val="clear" w:pos="720"/>
          <w:tab w:val="left" w:pos="567" w:leader="none"/>
          <w:tab w:val="left" w:pos="1134" w:leader="none"/>
          <w:tab w:val="left" w:pos="1417" w:leader="none"/>
        </w:tabs>
        <w:ind w:left="567" w:hanging="567"/>
        <w:rPr>
          <w:rFonts w:cs="Arial"/>
        </w:rPr>
      </w:pPr>
      <w:r>
        <w:rPr>
          <w:rFonts w:cs="Arial"/>
        </w:rPr>
        <w:tab/>
        <w:t>evidence of two substrates is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Carry out preparation for marine exterior paint surfaces.</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Job specifications are obtained and verified in accordance with workplace policies and procedures.</w:t>
      </w:r>
    </w:p>
    <w:p>
      <w:pPr>
        <w:pStyle w:val="Normal"/>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specifications – paint types, colours, combination and number of coats, drying times, standard of finish, standard of sanding profil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2</w:t>
        <w:tab/>
        <w:t>Protection is provided for existing equipment, fittings, furnishings, and surfaces in accordance with job specifications.</w:t>
      </w:r>
    </w:p>
    <w:p>
      <w:pPr>
        <w:pStyle w:val="Normal"/>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protection in situ, protection by removal and safe storage, electrical protec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Work schedule for coating system is planned in accordance with job specifications and workplace policies and procedures. </w:t>
      </w:r>
    </w:p>
    <w:p>
      <w:pPr>
        <w:pStyle w:val="Normal"/>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plan – work sequence and timing of activities.</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pPr>
      <w:r>
        <w:rPr>
          <w:rFonts w:cs="Arial"/>
        </w:rPr>
        <w:t>Prepare the previous coat for marine exterior paint surfaces.</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pPr>
      <w:r>
        <w:rPr>
          <w:rFonts w:cs="Arial"/>
        </w:rPr>
        <w:t>2.1</w:t>
        <w:tab/>
        <w:t>Previous coats are post-cured in accordance with job specifications and workplace policies and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Sanding between coats is carried out in accordance with job specific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2.3</w:t>
        <w:tab/>
        <w:t>Substrates are checked, and actions are taken if required to ensure the work area is kept free of possible surface contaminants.</w:t>
      </w:r>
    </w:p>
    <w:p>
      <w:pPr>
        <w:pStyle w:val="Normal"/>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ctions may include – tenting, washing, solvent wiping, tack ragging.</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pPr>
      <w:r>
        <w:rPr>
          <w:rFonts w:cs="Arial"/>
        </w:rPr>
        <w:t>Apply build coats and finish coats for marine exterior paint surfaces.</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pPr>
      <w:r>
        <w:rPr>
          <w:rFonts w:cs="Arial"/>
        </w:rPr>
        <w:t>3.1</w:t>
        <w:tab/>
        <w:t>Coatings are applied in accordance with manufacturer’s specifications for method of application, thinning, re-coat windows, and use of addi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Number of coatings required are applied in accordance with job specifications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oated surfaces are checked in terms of standard of finish and level of gloss to ensure job specifications are me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bookmarkStart w:id="3" w:name="_Hlk511739735"/>
      <w:r>
        <w:rPr/>
        <w:t xml:space="preserve">Please contact the </w:t>
      </w:r>
      <w:r>
        <w:rPr>
          <w:bCs/>
          <w:iCs/>
        </w:rPr>
        <w:t>NZ Marine and Composites ITO</w:t>
      </w:r>
      <w:r>
        <w:rPr/>
        <w:t xml:space="preserve"> </w:t>
      </w:r>
      <w:hyperlink r:id="rId3">
        <w:r>
          <w:rPr>
            <w:rStyle w:val="InternetLink"/>
          </w:rPr>
          <w:t>training@nzmarine.com</w:t>
        </w:r>
      </w:hyperlink>
      <w:r>
        <w:rPr/>
        <w:t xml:space="preserve"> if you wish to suggest changes to the content of this unit standard.</w:t>
      </w:r>
      <w:bookmarkEnd w:id="3"/>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9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6:00Z</dcterms:created>
  <dc:creator>NZ Qualifications Authority</dc:creator>
  <dc:description/>
  <cp:keywords/>
  <dc:language>en-US</dc:language>
  <cp:lastModifiedBy>Sandra Mackersy</cp:lastModifiedBy>
  <cp:lastPrinted>2010-06-04T12:16:00Z</cp:lastPrinted>
  <dcterms:modified xsi:type="dcterms:W3CDTF">2021-09-02T01:46:00Z</dcterms:modified>
  <cp:revision>2</cp:revision>
  <dc:subject>Boating Industries</dc:subject>
  <dc:title>11791 Prepare for, and apply build coats and finish coats for marine exterior paint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40-1985342409-680</vt:lpwstr>
  </property>
  <property fmtid="{D5CDD505-2E9C-101B-9397-08002B2CF9AE}" pid="7" name="_dlc_DocIdItemGuid">
    <vt:lpwstr>66a2db64-2249-499a-85e4-4490d7c615d2</vt:lpwstr>
  </property>
  <property fmtid="{D5CDD505-2E9C-101B-9397-08002B2CF9AE}" pid="8" name="_dlc_DocIdUrl">
    <vt:lpwstr>https://nzqa.sharepoint.com/sites/dmsTEO8140/_layouts/15/DocIdRedir.aspx?ID=8140-1985342409-680, 8140-1985342409-680</vt:lpwstr>
  </property>
</Properties>
</file>