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marine electron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customer requirements; design marine electronic systems to match client requirements and boat characteristics;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systems may include – communications, navigation, hydro acoustics and entertainment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customer requireme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nalysis of customer requirements establishes the intended use of the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oat type and size, operating environment, existing and proposed systems and equipment associated with the intended us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nalysis of customer requirements establishes the customer’s expected price range and expectations of system and equipment perform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greement is reached on design strategy for systems and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marine electronic systems to match client requirements and boat characteristic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quipment and systems are listed in terms of their proposed u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ystems are designed to meet customer expectations, operation and regulatory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s, compatibility, serviceability, cosmetics, power supplies, boat layout, accessibility and safe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ystem design is co-ordinated with other specialist design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electrical engineering, boatbuilders, motive power, naval architects, interior design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document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ystems drawings are produced that include equipment inform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quipment schedule is produced to meet job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ble schedule is produced according to wiring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s description is produced according to design propos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79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2:00Z</dcterms:modified>
  <cp:revision>2</cp:revision>
  <dc:subject>Boating Industries</dc:subject>
  <dc:title>11798 Design marine electron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0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d7a232ef-ab25-4f8a-9f7d-8f9b8cd0cae7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