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 marine electrical control and monitoring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identify customer requirements; design systems to match client requirements and boat characteristics; and complete document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ating Industries &gt; Boatbuil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bookmarkStart w:id="0" w:name="_Hlk511739610"/>
      <w:bookmarkEnd w:id="0"/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1" w:name="_Hlk511739610"/>
      <w:bookmarkStart w:id="2" w:name="_Hlk511739610"/>
      <w:bookmarkEnd w:id="2"/>
    </w:p>
    <w:p>
      <w:pPr>
        <w:pStyle w:val="Normal"/>
        <w:ind w:left="851" w:hanging="851"/>
        <w:rPr>
          <w:rFonts w:cs="Arial"/>
        </w:rPr>
      </w:pPr>
      <w:r>
        <w:rPr>
          <w:rFonts w:cs="Arial"/>
        </w:rPr>
        <w:t>Range</w:t>
      </w:r>
    </w:p>
    <w:p>
      <w:pPr>
        <w:pStyle w:val="Normal"/>
        <w:rPr>
          <w:rFonts w:cs="Arial"/>
        </w:rPr>
      </w:pPr>
      <w:r>
        <w:rPr>
          <w:rFonts w:cs="Arial"/>
        </w:rPr>
        <w:t>systems may include – AC/DC generation, distribution and reticulation, electrical vessel control and monitoring system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dentify customer requirements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Analysis of customer requirements establishes the intended use of the system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boat type and size, operating environment, existing and proposed systems and equipment associated with the intended us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Analysis of customer requirements establishes the customer’s expected price range and expectations of system and equipment performan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Agreement is reached on design strategy for systems and equipment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ign systems to match client requirements and boat characteristics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Equipment and systems are listed in terms of their proposed us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Systems are designed to meet customer expectations, operation and regulatory requirement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sts, compatibility, serviceability, cosmetics, power supplies, boat layout, accessibility and safety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System design is co-ordinated with other specialist designer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includes but is not limited to – electronic engineering, boat builders, motive power, naval architects, interior designer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mplete documentation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Systems drawings are produced that include equipment informa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Equipment schedule is produced to meet job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3.3</w:t>
        <w:tab/>
        <w:t>Cable schedule is produced according to wiring requirement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4</w:t>
        <w:tab/>
        <w:t>Systems description is produced according to design proposa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 Octo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3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bookmarkStart w:id="3" w:name="_Hlk511739735"/>
      <w:r>
        <w:rPr/>
        <w:t xml:space="preserve">Please contact the </w:t>
      </w:r>
      <w:r>
        <w:rPr>
          <w:bCs/>
          <w:iCs/>
        </w:rPr>
        <w:t>NZ Marine and Composites Industry Training Organisation</w:t>
      </w:r>
      <w:r>
        <w:rPr/>
        <w:t xml:space="preserve"> </w:t>
      </w:r>
      <w:hyperlink r:id="rId3">
        <w:r>
          <w:rPr>
            <w:rStyle w:val="InternetLink"/>
          </w:rPr>
          <w:t>training@nzmarine.com</w:t>
        </w:r>
      </w:hyperlink>
      <w:r>
        <w:rPr/>
        <w:t xml:space="preserve"> if you wish to suggest changes to the content of this unit standard.</w:t>
      </w:r>
      <w:bookmarkEnd w:id="3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ew Zealand Marine and Composites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2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11799 version 6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training@nzmarin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1:23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8-08-08T01:23:00Z</dcterms:modified>
  <cp:revision>2</cp:revision>
  <dc:subject>Boating Industries</dc:subject>
  <dc:title>11799 Design marine electrical control and monitoring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