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cut materials using a computerised plot cutter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set up a computerised plot cutting machine and prepare materials; and cut materials using a computerised plot cut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70"/>
        <w:rPr>
          <w:rFonts w:cs="Arial"/>
        </w:rPr>
      </w:pPr>
      <w:r>
        <w:rPr>
          <w:rFonts w:cs="Arial"/>
        </w:rPr>
        <w:t>Learners undertaking assessment against this unit standard are expected to comply with the following rules and legislation, and any subsequent amendments:</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Health and Safety at Work Act 2015</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Health and Safety in Employment Regulations 1995</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Racing Rules of Sailing and YNZ Safety Regulations of Sailing 2017-2020.</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lass rules</w:t>
      </w:r>
      <w:r>
        <w:rPr>
          <w:rFonts w:cs="Arial"/>
        </w:rPr>
        <w:t xml:space="preserve"> refer to a set of rules and regulations prescribed by the International Sailing Federation, which states the standard requirements for producing, modifying, maintaining, or repairing a boat or its components including sails.  The rules and regulations apply to racing and recreational sailing and administered locally by Yachting New Zealand. Yachting New Zealand’s website is </w:t>
      </w:r>
      <w:hyperlink r:id="rId2">
        <w:r>
          <w:rPr>
            <w:rStyle w:val="InternetLink"/>
            <w:rFonts w:cs="Arial"/>
          </w:rPr>
          <w:t>http://www.yachtingnz.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Set up a computerised plot cutting machine and prepare material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540" w:leader="none"/>
        </w:tabs>
        <w:ind w:left="1134" w:hanging="1134"/>
        <w:rPr>
          <w:rFonts w:cs="Arial"/>
        </w:rPr>
      </w:pPr>
      <w:r>
        <w:rPr>
          <w:rFonts w:cs="Arial"/>
        </w:rPr>
        <w:t>1.1</w:t>
        <w:tab/>
        <w:t>Material is prepared in accordance with job specifications.</w:t>
      </w:r>
    </w:p>
    <w:p>
      <w:pPr>
        <w:pStyle w:val="Normal"/>
        <w:widowControl w:val="false"/>
        <w:tabs>
          <w:tab w:val="clear" w:pos="720"/>
          <w:tab w:val="left" w:pos="2540" w:leader="none"/>
        </w:tabs>
        <w:ind w:left="1134" w:hanging="1134"/>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ab/>
        <w:t>Range</w:t>
        <w:tab/>
        <w:t>preparation include – laying out, aligning, checking for flatnes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1.2</w:t>
        <w:tab/>
        <w:t>Faults in the material are identified and omitted in accordance with workplace policies and procedure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1.3</w:t>
        <w:tab/>
        <w:t>Cutter is aligned to marker specifications in accordance with design specification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1.4</w:t>
        <w:tab/>
        <w:t>Machine is set up in accordance with workplace policies and procedure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ut materials using computerised plot cutter.</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widowControl w:val="false"/>
        <w:tabs>
          <w:tab w:val="clear" w:pos="720"/>
          <w:tab w:val="left" w:pos="2540" w:leader="none"/>
        </w:tabs>
        <w:ind w:left="1134" w:hanging="1134"/>
        <w:rPr>
          <w:rFonts w:cs="Arial"/>
        </w:rPr>
      </w:pPr>
      <w:r>
        <w:rPr>
          <w:rFonts w:cs="Arial"/>
        </w:rPr>
        <w:t>2.1</w:t>
        <w:tab/>
        <w:t>Plot cutter machine is operated in accordance with manufacturer specification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2.2</w:t>
        <w:tab/>
        <w:t>Materials are cut in accordance with job specifications.</w:t>
      </w:r>
    </w:p>
    <w:p>
      <w:pPr>
        <w:pStyle w:val="Normal"/>
        <w:widowControl w:val="false"/>
        <w:tabs>
          <w:tab w:val="clear" w:pos="720"/>
          <w:tab w:val="left" w:pos="2540" w:leader="none"/>
        </w:tabs>
        <w:ind w:left="1134" w:hanging="1134"/>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2.3</w:t>
        <w:tab/>
        <w:t>Cut areas are sealed as required in accordance with workplace policies and procedure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2.4</w:t>
        <w:tab/>
        <w:t>Panels are removed and stacked in order in accordance with workplace policies and procedure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2.5</w:t>
        <w:tab/>
        <w:t>Documentation is completed in accordance with workplace policies and procedure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540" w:leader="none"/>
        </w:tabs>
        <w:ind w:left="1134" w:hanging="1134"/>
        <w:rPr>
          <w:rFonts w:cs="Arial"/>
        </w:rPr>
      </w:pPr>
      <w:r>
        <w:rPr>
          <w:rFonts w:cs="Arial"/>
        </w:rPr>
        <w:t>2.6</w:t>
        <w:tab/>
        <w:t>Cutting pad is cleaned and maintained in accordance with workplace policies and procedures.</w:t>
      </w:r>
    </w:p>
    <w:p>
      <w:pPr>
        <w:pStyle w:val="Normal"/>
        <w:widowControl w:val="false"/>
        <w:tabs>
          <w:tab w:val="clear" w:pos="720"/>
          <w:tab w:val="left" w:pos="2540" w:leader="none"/>
        </w:tabs>
        <w:ind w:left="1134" w:hanging="1134"/>
        <w:rPr>
          <w:rFonts w:cs="Arial"/>
        </w:rPr>
      </w:pPr>
      <w:r>
        <w:rPr>
          <w:rFonts w:cs="Arial"/>
        </w:rPr>
      </w:r>
    </w:p>
    <w:p>
      <w:pPr>
        <w:pStyle w:val="Normal"/>
        <w:widowControl w:val="false"/>
        <w:tabs>
          <w:tab w:val="clear" w:pos="720"/>
          <w:tab w:val="left" w:pos="2540" w:leader="none"/>
        </w:tabs>
        <w:ind w:left="1134" w:hanging="1134"/>
        <w:rPr>
          <w:rFonts w:cs="Arial"/>
          <w:b/>
          <w:b/>
          <w:u w:val="single"/>
        </w:rPr>
      </w:pPr>
      <w:r>
        <w:rPr>
          <w:rFonts w:cs="Arial"/>
        </w:rPr>
        <w:t>2.7</w:t>
        <w:tab/>
        <w:t>Cut materials are checked, and remedial action is taken if required to ensure job specifications and design specifications are met.</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9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1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ing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4:00Z</dcterms:created>
  <dc:creator>NZ Qualifications Authority</dc:creator>
  <dc:description/>
  <cp:keywords/>
  <dc:language>en-US</dc:language>
  <cp:lastModifiedBy>Harry Baldock</cp:lastModifiedBy>
  <cp:lastPrinted>2010-06-04T12:16:00Z</cp:lastPrinted>
  <dcterms:modified xsi:type="dcterms:W3CDTF">2020-09-03T01:24:00Z</dcterms:modified>
  <cp:revision>2</cp:revision>
  <dc:subject>Industrial Textile Fabrication</dc:subject>
  <dc:title>11814 Set up and cut materials using a computerised plot cutter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