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 customer enquiries on the telephone in a wide range of context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, or plan to work, in the sales or customer service environ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/>
              </w:rPr>
              <w:t>People credited with this unit standard are able to: establish customer requirements over the telephone; meet customer requirements and close call; and complete documentation and follow-up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Sector Skills &gt;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can be assessed against in a real or simulated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nalysis</w:t>
      </w:r>
      <w:r>
        <w:rPr>
          <w:rFonts w:cs="Arial"/>
        </w:rPr>
        <w:t xml:space="preserve"> refers to the process of defining the best way to meet customers’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Bring-ups</w:t>
      </w:r>
      <w:r>
        <w:rPr>
          <w:rFonts w:cs="Arial"/>
        </w:rPr>
        <w:t xml:space="preserve"> refer to notifications that things are due on a certain da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Wide range of contexts</w:t>
      </w:r>
      <w:r>
        <w:rPr>
          <w:rFonts w:cs="Arial"/>
          <w:iCs/>
        </w:rPr>
        <w:t xml:space="preserve"> refers conditions of a workplace that communicates with customers by telephone, and may include but is not limited to – complaints, enquiries, orders, reserv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</w:t>
      </w:r>
      <w:r>
        <w:rPr>
          <w:rFonts w:cs="Arial"/>
        </w:rPr>
        <w:t xml:space="preserve"> refers to a place of paid or voluntary employ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following legislation and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redit Contracts and Consumer Finance Act 20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mpanie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requirements for assessment against this unit standard includes a minimum of three enquiri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5</w:t>
        <w:tab/>
        <w:t>All assessment tasks are to be carried out in accordance with workplace</w:t>
      </w:r>
      <w:r>
        <w:rPr>
          <w:rFonts w:cs="Arial"/>
          <w:iCs/>
        </w:rPr>
        <w:t xml:space="preserve">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lish customer requirements over the telepho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of customer requirements may include but are not limited to – normal everyday enquiries, problem solving, enquiries outside the usual range of goods and/or service provision, multiple but linked needs, issue recogn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ll is answered and customer is gre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amples of greeting requirements may include but are not limited to – consistent welcome message, cheerful tone of voice, positive customer attitude, courtesy, timeli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tive listening skills are used to elicit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tive listening may include but is not limited to – full attention, open and closed questions, clarifying, reflecting, paraphrasing, summarising, questioning, use of silen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istressed customers are identified, and action is taken to clarify their nee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stressed customers may include but are not limited to – angry customers, sad customers, anxious customers, confused custom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eet customer requirements and close call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stomer requirements and expectations are analys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alysis process may include but is not limited to – information search, service boundary identification, application of service and product knowledge, application of complaint hand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y customer requirements outside immediate job responsibilities or capabilities are referred to appropriate pers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ustomer information is recorded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corded information includes but is not limited to – date, enquiry, action taken, and follow-up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all is clo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osing the call may include but is not limited to – confirmation of agreement made, farewell statement, use of customer’s name, invitation to use goods and/or services again, thanks for patronage, positive verbal, next course of action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documentation and follow-up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may include but is not limited to – records, legal requirements, bring-ups, escal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ollow-up is compl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llow-up may include but is not limited to – internal checks for progress (tracking); progress reports to customers by phone, letter, fax, or e-mail; thank you communications; apology letters for delays; promotional commun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/>
        <w:t xml:space="preserve">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lang w:val="en-AU"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81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8:00Z</dcterms:created>
  <dc:creator>NZ Qualifications Authority</dc:creator>
  <dc:description/>
  <cp:keywords/>
  <dc:language>en-US</dc:language>
  <cp:lastModifiedBy>Sandra Mackersy</cp:lastModifiedBy>
  <cp:lastPrinted>2021-04-21T10:01:00Z</cp:lastPrinted>
  <dcterms:modified xsi:type="dcterms:W3CDTF">2021-11-03T00:38:00Z</dcterms:modified>
  <cp:revision>2</cp:revision>
  <dc:subject>Service Sector Skills</dc:subject>
  <dc:title>11815 Answer customer enquiries on the telephone in a wide range of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945f32da-3484-44d0-a1db-542ed15c73d3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