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 customers face to face in a wide range of contex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create the customer’s first impression of organisation’s service; identify and meet customer’s needs and expectations; and close customer inter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ales Transa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greement</w:t>
      </w:r>
      <w:r>
        <w:rPr>
          <w:rFonts w:cs="Arial"/>
        </w:rPr>
        <w:t xml:space="preserve"> indicates a course of action that is accepted by two or more people (including the candidate) and which follows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</w:t>
      </w:r>
      <w:r>
        <w:rPr>
          <w:rFonts w:cs="Arial"/>
        </w:rPr>
        <w:t xml:space="preserve"> refers to both internal and external customers and refers to the recipient of goods and/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ustomers with special needs</w:t>
      </w:r>
      <w:r>
        <w:rPr>
          <w:rFonts w:cs="Arial"/>
        </w:rPr>
        <w:t xml:space="preserve"> may include customers with disabilities as described the Human Rights Act 1993, or customers with unusual requirements in the sit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instructions to staff on policy and procedures which are formally documented, or generally accepted with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Performance of the outcomes of this unit standard must comply with the requirements of the following – Privacy Act 2020, Fair Trading Act 1986, Consumer Guarantees Act 1993, Credit Contracts and Consumer Finance Act 2003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for interactions with customers in two different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e the customer’s first impression of organisation’s service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place is kept clean and tid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hygiene and grooming is kept by staf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ustomer is gree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ords, tone of voice, body language, style appropriateness, courtesy, timeliness, identification of special needs, suitability for individual customer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Identify and meet customer’s needs and expect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tive listening skills are used to elicit accurate information on customer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ll attention, open and closed questions, clarifying, reflecting, paraphrasing, summarising, information search, identification of boundaries, application of service and product knowledge, identification of options, confirmation of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stomer’s needs and expectations are identified and m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ifferent options available, advantages and disadvantages of options, customer education where unrealistic expectations exist, accuracy, timeliness.</w:t>
      </w:r>
    </w:p>
    <w:p>
      <w:pPr>
        <w:pStyle w:val="Normal"/>
        <w:tabs>
          <w:tab w:val="clear" w:pos="720"/>
          <w:tab w:val="left" w:pos="99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ituation is managed to promote good customer relationship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lexibility, patience, courtesy, time management, problem solving, overcoming of objections, overcoming of challenges, customer focus, referral.</w:t>
      </w:r>
    </w:p>
    <w:p>
      <w:pPr>
        <w:pStyle w:val="Normal"/>
        <w:tabs>
          <w:tab w:val="clear" w:pos="720"/>
          <w:tab w:val="left" w:pos="99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99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lose customer interaction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ustomer interaction is clos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may include but is not limited to – farewell statement, use of customer’s name, invitation to use goods and/or services again, thanks for patronage, positive verbal and non-verbal language, next course of action, recording of customer interaction, contact details, action taken, follow-up requirements, legal requirements, follow-up, check for progress, reporting, use of promotional commun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81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8:00Z</dcterms:modified>
  <cp:revision>2</cp:revision>
  <dc:subject>Retail, Distribution, and Sales</dc:subject>
  <dc:title>11817 Serve customers face to face in a wide range of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23</vt:lpwstr>
  </property>
  <property fmtid="{D5CDD505-2E9C-101B-9397-08002B2CF9AE}" pid="9" name="_dlc_DocIdItemGuid">
    <vt:lpwstr>a6ec5f97-e2c3-4524-9ff9-be12b4c117f8</vt:lpwstr>
  </property>
  <property fmtid="{D5CDD505-2E9C-101B-9397-08002B2CF9AE}" pid="10" name="_dlc_DocIdUrl">
    <vt:lpwstr>https://nzqa.sharepoint.com/sites/dmsTEO7010/_layouts/15/DocIdRedir.aspx?ID=7010-1665262906-15023, 7010-1665262906-15023</vt:lpwstr>
  </property>
</Properties>
</file>