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prepare to participate in, organisational chang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the impact of an organisational change process, and prepare to participate in organisational chan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can be assessed against in a real or simulat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Organisation</w:t>
      </w:r>
      <w:r>
        <w:rPr>
          <w:rFonts w:cs="Arial"/>
        </w:rPr>
        <w:t xml:space="preserve"> refers to private companies and/or public sector organis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impact of an organisational change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Factors that impact on individuals’ and/or groups’ response to change are identified and reasons for their impact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life stages, self-esteem, career flexibility, stress management skil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asons why individuals and/or groups resist chang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asons may include but are not limited to – loss of control, uncertainty, concerns about future competence, insecurity, lack of trust in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participate in organisational chan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spects of the change are explained and prioritised in terms of the strategic requirements of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pects may include but are not limited to – reason for change, the actual change intend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eople involved – sponsors, change agents, change targe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roles and responsibilities; tim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ggestions for ensuring success of change are made to change agents and/or change sponsors and reasons for non-acceptance of suggestions are clarified and underst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ggestions may include but are not limited to – well-reasoned arguments, cost-benefits, provision for negotiation with change agents and/or change spons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ssible personal impacts of the change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mpact areas may include but are not limited to – job security, retraining, income, lo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tions for handling personal impacts are described in terms of positive personal and organisational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personal impacts may include but are not limited to – new job, new skills, increased self-esteem, enhanced career options, increased respect from organisation, new challen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Options to promote positive personal and organisational outcomes are described in terms of participation in chan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options may include but are not limited to – constructive suggestions, non-participation in negative put-downs of change, pro-active effort to increase skills, team build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for three op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82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0167533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2:00Z</dcterms:modified>
  <cp:revision>2</cp:revision>
  <dc:subject>Core Generic</dc:subject>
  <dc:title>11827 Demonstrate knowledge of, and prepare to participate in, organisational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