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st, locate and diagnose faults in electrical machine wind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his unit standard is intended for people who have responsibility for preparing machines for rewinding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est electrical machine windings in accordance with industry practice;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locate and diagnose faults in electrical machine windings in accordance with industry practice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ical Engineering &gt; Electrical Machine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or off-job in a simulated environme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Electrical machines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re defined as electric motors, generators, alternators, and transform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–</w:t>
      </w:r>
      <w:r>
        <w:rPr>
          <w:rFonts w:cs="Arial"/>
        </w:rPr>
        <w:t xml:space="preserve"> those practices that competent practitioners within the industry recognise as current industry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  <w:iCs/>
        </w:rPr>
        <w:t>The number and type of machines chosen are left to the discretion of the assessor, but must be sufficient to assess competence in all outcomes of the unit standard</w:t>
      </w:r>
      <w:r>
        <w:rPr>
          <w:rFonts w:cs="Arial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</w:rPr>
        <w:t>Test electrical machine windings in accordance with industry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Carry out tests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sts – continuity of supply conductors, insulation resistance between windings and earth, resistance of windings; growler test on machines containing armat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cord results of tes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 xml:space="preserve">Locate and diagnose faults in electrical machine windings in accordance with industry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aults – open circuit, short circuit, leakage to earth, differences in readings between winding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t least one of each type of fault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Interpret test results and locate faul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iagnose the cause of fault from test results and visual inspec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Tag machines and complete documentation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April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84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8:00Z</dcterms:created>
  <dc:creator>NZ Qualifications Authority</dc:creator>
  <dc:description/>
  <cp:keywords/>
  <dc:language>en-US</dc:language>
  <cp:lastModifiedBy>Christopher Allen</cp:lastModifiedBy>
  <cp:lastPrinted>2014-02-07T12:26:00Z</cp:lastPrinted>
  <dcterms:modified xsi:type="dcterms:W3CDTF">2025-02-04T23:48:00Z</dcterms:modified>
  <cp:revision>2</cp:revision>
  <dc:subject>Electrical Engineering</dc:subject>
  <dc:title>1184 Test, locate and diagnose faults in electrical machine win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8062</vt:lpwstr>
  </property>
  <property fmtid="{D5CDD505-2E9C-101B-9397-08002B2CF9AE}" pid="9" name="_dlc_DocIdItemGuid">
    <vt:lpwstr>f0845ba7-bddd-4f5c-858a-0dc7d20265e7</vt:lpwstr>
  </property>
  <property fmtid="{D5CDD505-2E9C-101B-9397-08002B2CF9AE}" pid="10" name="_dlc_DocIdUrl">
    <vt:lpwstr>https://nzqa.sharepoint.com/sites/dmsTEO6046/_layouts/15/DocIdRedir.aspx?ID=6046-927296776-28062, 6046-927296776-28062</vt:lpwstr>
  </property>
</Properties>
</file>