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customers to select goods and/or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approach customers; identify customer needs; provide options for goods and/or services to meet customer needs; and close s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 Transa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Benefits</w:t>
      </w:r>
      <w:r>
        <w:rPr/>
        <w:t xml:space="preserve"> refer to the value the customer places on features of goods and/or services regardless of the price.  Benefits can be anything the customer defines as of value and may or may not be features of the particular goods and/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Features </w:t>
      </w:r>
      <w:r>
        <w:rPr/>
        <w:t>refer to characteristics of the goods or services and may include but are not limited to – country of origin, material, brand, manufacturer, price, style, colour, size, service components, costs, location, timeframes, contingency measure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 – organisational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but is not limited to: Contract and Commercial Law Act 2017, Fair Trading Act 1986, Consumer Guarantees Act 1993, 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3</w:t>
        <w:tab/>
        <w:t xml:space="preserve">Recommended knowledge and skills: Unit 11941, </w:t>
      </w:r>
      <w:r>
        <w:rPr>
          <w:i/>
        </w:rPr>
        <w:t>Establish and maintain positive customer service interactions in a retail environment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Evidence is required for two situations where customers are assisted to select goods and/o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5</w:t>
        <w:tab/>
        <w:t>All assessment tasks must be carried out in accordance with organisational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roach custome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pproach may include but is not limited to – greetings, making eye contact, smiling, introduction of self or organisation, welcome, offer of help, comment on product features, establishing point of cont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pproach and customer expression of interest in goods and/or services are matc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stomer expression of interest may include but is not limited to – waiting to be served, browsing, examining goods, reading goods or service information, checking labe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 positive approach towards customers is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ositive approach may include but is not limited to – body language, voice and tone, facial expression, greetings us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customer need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Questions are used to gain information from customer on needs and expect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ace of questions is matched to customer interest in goods and/or servi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 needs are identified and confirm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zCs w:val="24"/>
        </w:rPr>
        <w:t>may include but is not limited to – expectation, purpose, past user, problems, place, price, particulars, options for pay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Features and benefits of goods and/or services are explained to customer and matched to their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vide options for goods and/or services to meet customer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ptions for goods and/or services are identified which meet customer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ustomer is provided with accurate and complete information about options which meets their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gislation relevant to the purchase is identified and communicated to the customer where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ustomer agreement is obtained confirming that options provided meet their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lose s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munication techniques to overcome customer objections are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communication techniques may include but are not limited to – acknowledge objection, offer solutions, confirm solution, ask detailed questions, maintain open body langu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Factors in making add-on sales are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may include but are not limited to – product knowledge, stock knowledge, relevance to customer needs, closed leading questions, directive statement, forced cho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Communication techniques for closing a sale are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communication techniques may include but are not limited to – direct, trial, alternative, summary close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>4.4</w:t>
        <w:tab/>
        <w:t>Options for payment are offered and payment is received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is required of two of – cash, EFTPOS, credit card, trial, layby, hire purchase, correct change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>4.5</w:t>
        <w:tab/>
        <w:t>Documentation for sale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3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11938 Assist customers to select goods and/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5068</vt:lpwstr>
  </property>
  <property fmtid="{D5CDD505-2E9C-101B-9397-08002B2CF9AE}" pid="9" name="_dlc_DocIdItemGuid">
    <vt:lpwstr>d68a9ec3-cbca-4432-905c-a9d76a5e0aa2</vt:lpwstr>
  </property>
  <property fmtid="{D5CDD505-2E9C-101B-9397-08002B2CF9AE}" pid="10" name="_dlc_DocIdUrl">
    <vt:lpwstr>https://nzqa.sharepoint.com/sites/dmsTEO7010/_layouts/15/DocIdRedir.aspx?ID=7010-1665262906-15068, 7010-1665262906-15068</vt:lpwstr>
  </property>
  <property fmtid="{D5CDD505-2E9C-101B-9397-08002B2CF9AE}" pid="11" name="lcf76f155ced4ddcb4097134ff3c332f">
    <vt:lpwstr/>
  </property>
</Properties>
</file>