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positive customer service interactions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training to work in a retail environment and includes a basic understanding of providing a positive customer experience when purchasing goods and/o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stablish and maintain positive customer service interactions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ustomer </w:t>
      </w:r>
      <w:r>
        <w:rPr>
          <w:rFonts w:cs="Arial"/>
        </w:rPr>
        <w:t>may include but is not limited to – internal customers, external customers, gues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ustomer interactions </w:t>
      </w:r>
      <w:r>
        <w:rPr>
          <w:rFonts w:cs="Arial"/>
        </w:rPr>
        <w:t>may include but are not limited to – face to face, by telephone, by e-mail, by social media. Interaction is the activity of being with and talking to other people and the way they react to each o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ustomer service</w:t>
      </w:r>
      <w:r>
        <w:rPr>
          <w:rFonts w:cs="Arial"/>
        </w:rPr>
        <w:t xml:space="preserve"> – any actions taken by a person to meet the needs and expectations of the custo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the applicable procedures found in the following: workplace performance guidelines and standards; manufacturer’s procedures and specifications; and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 w:eastAsia="en-US"/>
        </w:rPr>
        <w:t>Any relevant Acts, regulations, and bylaws must be complied with during assessment against this standar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for two customer interactions.  This unit standard can be assessed against in a simulated situation that reflects a realistic workplace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and maintain positive customer service interactions in a retail environment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ustomer presence is acknowledged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knowledgement may include but is not limited to – specified time, distance into store, standard greeting, manner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wo ex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Non-verbal communication behaviour with customer is consistent with positive customer intera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Verbal communication with customer is conducted with focus on maintaining positive customer intera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verbal communication may include but is not limited to – greeting, attentiveness, speaking clearly, avoiding interruptions, physical space (personal space), excusing oneself clearly and politel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is required for two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mmunication with customer is maintained in challenging interactions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allenging interactions may include but are not limited to – customer anger, customer confusion, customer slowness, customer impatience, customer over-friendlines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mmunication with customer may include but is not limited to – attentiveness, posture, facial expression, energy level, voice tone, concentration, listening, timely respons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one challenging intera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Customer interaction is clos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41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941 Establish and maintain positive customer service interactions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77</vt:lpwstr>
  </property>
  <property fmtid="{D5CDD505-2E9C-101B-9397-08002B2CF9AE}" pid="9" name="_dlc_DocIdItemGuid">
    <vt:lpwstr>7c16fbbf-0866-4f9c-89a0-5b5de01a1996</vt:lpwstr>
  </property>
  <property fmtid="{D5CDD505-2E9C-101B-9397-08002B2CF9AE}" pid="10" name="_dlc_DocIdUrl">
    <vt:lpwstr>https://nzqa.sharepoint.com/sites/dmsTEO7010/_layouts/15/DocIdRedir.aspx?ID=7010-1665262906-15077, 7010-1665262906-15077</vt:lpwstr>
  </property>
</Properties>
</file>