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displays using supplied material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set up displays using supplied materials; and maintain displays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6886740"/>
      <w:r>
        <w:rPr/>
        <w:t>Legislation relevant to this unit standard includes but is not limited to: Consumer Guarantees Act 1993, Fair Trading Act 1986, Contract and Commercial Law Act 2017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  <w:r>
        <w:rPr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</w:t>
      </w:r>
      <w:r>
        <w:rPr>
          <w:rFonts w:cs="Arial"/>
          <w:i/>
          <w:iCs/>
        </w:rPr>
        <w:t>isk of loss</w:t>
      </w:r>
      <w:r>
        <w:rPr>
          <w:rFonts w:cs="Arial"/>
        </w:rPr>
        <w:t xml:space="preserve"> may include but is not limited to – theft, damage, disturbance of display, soiling, passing use by 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is required for two displa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  <w:shd w:fill="FFFFFF" w:val="clear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  <w:shd w:fill="FFFFFF" w:val="clear"/>
        </w:rPr>
        <w:t xml:space="preserve"> being the enterprise carrying out the work, or delivering the serv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displays using supplied materials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isplay is set up using supplied materials in a manner that complements product and complies with supplied pla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plan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one of photograph, diagram, description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/>
      </w:pPr>
      <w:r>
        <w:rPr>
          <w:rFonts w:cs="Arial"/>
        </w:rPr>
        <w:t>1.2</w:t>
        <w:tab/>
        <w:t>Display is positioned to optimise product profi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/>
      </w:pPr>
      <w:r>
        <w:rPr>
          <w:rFonts w:cs="Arial"/>
        </w:rPr>
        <w:t>1.3</w:t>
        <w:tab/>
        <w:t>Additional accessories are used in display in a manner complementary to display design, and produ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/>
      </w:pPr>
      <w:r>
        <w:rPr>
          <w:rFonts w:cs="Arial"/>
        </w:rPr>
        <w:t>1.4</w:t>
        <w:tab/>
        <w:t>Display is set up in a manner safe for customers and staff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displays in a retail or distribution environ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esentation of display is maint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isplay and displayed products are clea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amaged materials and products used in display are identified and replac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Measures to minimise risk of loss from display and displayed products are maintain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s may include but are not limited to – visible displays, lockable cabinets, radio frequency identification ta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arch 20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Comments on this unit standard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4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29T23:48:00Z</dcterms:modified>
  <cp:revision>2</cp:revision>
  <dc:subject>Retail, Distribution, and Sales</dc:subject>
  <dc:title>11949 Create displays using supplied material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14</vt:lpwstr>
  </property>
  <property fmtid="{D5CDD505-2E9C-101B-9397-08002B2CF9AE}" pid="8" name="_dlc_DocIdItemGuid">
    <vt:lpwstr>470c77e6-68fc-4d4a-bf4e-bffa17205611</vt:lpwstr>
  </property>
  <property fmtid="{D5CDD505-2E9C-101B-9397-08002B2CF9AE}" pid="9" name="_dlc_DocIdUrl">
    <vt:lpwstr>https://nzqa.sharepoint.com/sites/dmsTEO7010/_layouts/15/DocIdRedir.aspx?ID=7010-1665262906-15014, 7010-1665262906-15014</vt:lpwstr>
  </property>
</Properties>
</file>