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goods for sale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place goods for customer access; and label goods for sale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Fixtures </w:t>
      </w:r>
      <w:r>
        <w:rPr/>
        <w:t>refers to fixed or movable racks, shelves, gondolas, bins, tables, ris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rime positions </w:t>
      </w:r>
      <w:r>
        <w:rPr/>
        <w:t>may be well-lit, high traffic flow, easy access, highly visible, window, entrance, coun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Targeted goods </w:t>
      </w:r>
      <w:r>
        <w:rPr/>
        <w:t>refer to seasonal goods, best sellers, basic demand items, advertised lines, lines in window, specials, in-store promo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applicable procedures found in the following: organisational performance guidelines and standards; manufacturer’s procedures and specifications; and Government and local body legisl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but is not limited to: Consumer Guarantees Act 1993, Fair Trading Act 1986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Evidence is required for three occasions in which goods are presented for sa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Style w:val="Normaltextrun"/>
          <w:rFonts w:cs="Arial"/>
          <w:shd w:fill="FFFFFF" w:val="clear"/>
        </w:rPr>
        <w:t>All tasks are to be carried out in accordance with workplace</w:t>
      </w:r>
      <w:r>
        <w:rPr>
          <w:rStyle w:val="Normaltextrun"/>
          <w:shd w:fill="FFFFFF" w:val="clear"/>
        </w:rPr>
        <w:t xml:space="preserve"> procedures, the </w:t>
      </w:r>
      <w:r>
        <w:rPr>
          <w:rStyle w:val="Normaltextrun"/>
          <w:rFonts w:cs="Arial"/>
          <w:shd w:fill="FFFFFF" w:val="clear"/>
        </w:rPr>
        <w:t>workplace</w:t>
      </w:r>
      <w:r>
        <w:rPr>
          <w:rStyle w:val="Normaltextrun"/>
          <w:shd w:fill="FFFFFF" w:val="clear"/>
        </w:rPr>
        <w:t xml:space="preserve"> being the enterprise carrying out the work, or delivering the serv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ce goods for customer access</w:t>
      </w:r>
      <w:r>
        <w:rPr/>
        <w:t xml:space="preserve"> in a retail or distribution environment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argeted goods are placed in prime positions.</w:t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afety of customers and staff, selection of fixtures, customer access, visibility, staff view of custom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Goods are grouped to optimise customer cho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oupings may include but are not limited to – type, price, brand, colour, companion rang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is required for three types of grouping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Goods are presented in saleable condi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omotional material relevant for goods is produc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ignage, ticketing, packag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Label goods for sale</w:t>
      </w:r>
      <w:r>
        <w:rPr/>
        <w:t xml:space="preserve"> in a retail or distribution environment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b/>
          <w:b/>
          <w:bCs/>
          <w:sz w:val="28"/>
        </w:rPr>
      </w:pP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Label is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may include but is not limited to – labelling by authorised personnel, changing labelling roll, checking label details, changing label detail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three preparation process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nformation for label is checked against the goods and details in stock control syst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bel information may include but is not limited to – price, brand, size, code, quantity, colou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Label is prepared and attached to goods displa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and attachment may include but are not limited to – labelling by authorised personnel, changing labelling roll, checking label details, changing label details, visible, secure attach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5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37:00Z</dcterms:modified>
  <cp:revision>2</cp:revision>
  <dc:subject>Retail, Distribution, and Sales</dc:subject>
  <dc:title>11951 Present goods for sale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6952</vt:lpwstr>
  </property>
  <property fmtid="{D5CDD505-2E9C-101B-9397-08002B2CF9AE}" pid="8" name="_dlc_DocIdItemGuid">
    <vt:lpwstr>01336e7e-83a3-41eb-85c8-039ac1f250cd</vt:lpwstr>
  </property>
  <property fmtid="{D5CDD505-2E9C-101B-9397-08002B2CF9AE}" pid="9" name="_dlc_DocIdUrl">
    <vt:lpwstr>https://nzqa.sharepoint.com/sites/dmsTEO7010/_layouts/15/DocIdRedir.aspx?ID=7010-1665262906-6952, 7010-1665262906-6952</vt:lpwstr>
  </property>
</Properties>
</file>