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ve variances in reconciliation of sales records and taking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identify the causes of, and solve variances in reconciliation of sales records and tak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and Distribution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red to in this unit standard may include but are not limited to the applicable procedures found in the following: organisational performance guidelines and standard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ales records</w:t>
      </w:r>
      <w:r>
        <w:rPr>
          <w:rFonts w:cs="Arial"/>
        </w:rPr>
        <w:t xml:space="preserve"> – one or more of sales dockets, till receip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akings</w:t>
      </w:r>
      <w:r>
        <w:rPr>
          <w:rFonts w:cs="Arial"/>
        </w:rPr>
        <w:t xml:space="preserve"> may include but are not limited to – cash (coin, notes), cheques, company account sales vouchers, credit card vouchers, debit card vouchers, gift vouchers, foreign currency, travellers’ cheques, EFTPO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ill receipts</w:t>
      </w:r>
      <w:r>
        <w:rPr>
          <w:rFonts w:cs="Arial"/>
        </w:rPr>
        <w:t xml:space="preserve"> – may include but are not limited to electronic or hard copy records of: cash, cheques, debit cards, credit cards, refunds, returned goods, account payments, lay-by and hire purchase deposits, foreign currency transactions, petty cas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iCs/>
        </w:rPr>
        <w:t>Any relevant Acts, regulations, and bylaws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is required for solving variances in reconciliation of sales records and takings on three occas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dentify causes of variances in reconciliation of sales records and takings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 xml:space="preserve">Variance in reconciliation is identified and its cause is analysed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mount and type of variance, supported by evidence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1.2</w:t>
        <w:tab/>
        <w:t>Cause of variance is documented in accordance with organisational procedure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olve variances in reconciliation of sales records and takings.</w:t>
      </w:r>
    </w:p>
    <w:p>
      <w:pPr>
        <w:pStyle w:val="Normal"/>
        <w:widowControl w:val="false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Records of sales and takings are amended consistent with identified cause of varian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A solution to variance in reconciliation of sales records and takings is produced in accordance with organisational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Opportunities to prevent similar variances are identified and proposed to authorised personnel in accordance with organisational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Solution to variance in reconciliation of sales records and takings is completed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95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ind w:left="1123" w:hanging="11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1:04:00Z</dcterms:modified>
  <cp:revision>2</cp:revision>
  <dc:subject>Retail, Distribution, and Sales</dc:subject>
  <dc:title>11957 Solve variances in reconciliation of sales records and tak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5771</vt:lpwstr>
  </property>
  <property fmtid="{D5CDD505-2E9C-101B-9397-08002B2CF9AE}" pid="8" name="_dlc_DocIdItemGuid">
    <vt:lpwstr>e1d1d468-ff11-4629-9d10-5be5530e35fc</vt:lpwstr>
  </property>
  <property fmtid="{D5CDD505-2E9C-101B-9397-08002B2CF9AE}" pid="9" name="_dlc_DocIdUrl">
    <vt:lpwstr>https://nzqa.sharepoint.com/sites/dmsTEO7010/_layouts/15/DocIdRedir.aspx?ID=7010-1665262906-5771, 7010-1665262906-5771</vt:lpwstr>
  </property>
</Properties>
</file>