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 shelve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to fill, and fill shelves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,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helves</w:t>
      </w:r>
      <w:r>
        <w:rPr>
          <w:rFonts w:cs="Arial"/>
        </w:rPr>
        <w:t xml:space="preserve"> may include but are not limited to – shelves, racks, gondolas, bins, tables, risers, cabinets, chillers, refriger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but is not limited to – Health and Safety at Work Act 2015 and Health and Safety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of filling shelves on three occas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Prepare to fill shelves in a retail or distributi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helves to be filled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ck requirements for shelves to be filled are establ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ck for filling shelves is prepared and posi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Fill shelve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helves are fil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but is not limited to </w:t>
      </w:r>
      <w:bookmarkStart w:id="0" w:name="_Hlk121315604"/>
      <w:r>
        <w:rPr>
          <w:rFonts w:cs="Arial"/>
        </w:rPr>
        <w:t>–</w:t>
      </w:r>
      <w:bookmarkEnd w:id="0"/>
      <w:r>
        <w:rPr>
          <w:rFonts w:cs="Arial"/>
        </w:rPr>
        <w:t xml:space="preserve"> use of planogram, facing up of stock, placing new stock behind old stoc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Damaged and expired stock is identified and removed from shelv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Out-of-stock items are replac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lacement may include but is not limited to – 'out-of-stock' sign, similar stock, adjacent stoc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isruption to customers due to filling shelves is minimised and customer access to stock is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ocumentation associated with filling shelves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1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6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962 Fill shelve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36</vt:lpwstr>
  </property>
  <property fmtid="{D5CDD505-2E9C-101B-9397-08002B2CF9AE}" pid="9" name="_dlc_DocIdItemGuid">
    <vt:lpwstr>be63d89b-8165-4680-be5b-266898bc262f</vt:lpwstr>
  </property>
  <property fmtid="{D5CDD505-2E9C-101B-9397-08002B2CF9AE}" pid="10" name="_dlc_DocIdUrl">
    <vt:lpwstr>https://nzqa.sharepoint.com/sites/dmsTEO7010/_layouts/15/DocIdRedir.aspx?ID=7010-1665262906-15036, 7010-1665262906-15036</vt:lpwstr>
  </property>
</Properties>
</file>