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prepare for, manage, and record a stocktake in a retail or distributi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lan and prepare for, manage, and record a stocktake in a retail or distributi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and Distribution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Distribution environment </w:t>
      </w:r>
      <w:r>
        <w:rPr>
          <w:rFonts w:cs="Arial"/>
        </w:rPr>
        <w:t>refers to a workplace where the primary focus is on storage and distribution of sto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red to in this unit standard may include but are not limited to the applicable procedures found in the following: organisational performance guidelines and standard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tail environment</w:t>
      </w:r>
      <w:r>
        <w:rPr>
          <w:rFonts w:cs="Arial"/>
        </w:rPr>
        <w:t xml:space="preserve"> refers to workplaces where the primary focus is on customers purchasing goods 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</w:r>
      <w:r>
        <w:rPr/>
        <w:t xml:space="preserve">Recommended skills and knowledge: Unit 11966, </w:t>
      </w:r>
      <w:r>
        <w:rPr>
          <w:i/>
          <w:iCs/>
        </w:rPr>
        <w:t>Count and record stock in a retail or distribution environment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tasks are to be carried out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lan and prepare for a stocktake in a retail or distribution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ducts and areas included in stocktake are recorded and clearly identified in the floor pla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tocktake resources are identified, assembled, and alloc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ources may include but are not limited to – personnel, documentation, equip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tocktake cut off point is selected and identifies the stock to be coun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ut off point may include but is not limited to – last delivery, last dispatch, last sale to be included in stocktak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tocktake inventory records are provi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ncoming and outgoing goods are isolated from stocktak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Potential problems with stocktake are identified and corrective action is take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tential problems may include but are not limited to – discrepancies in floor plan, location of products, allocation of personnel, allocation of resources, faulty or damaged product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is required for two potential problem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Manage a stocktake in a retail or distribution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ersonnel and resources allocated are managed during a stocktak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ocktake is comple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ecord a stocktake in a retail or distribution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tocktake records are compil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Variances between stock held and stock records are identified and recor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tocktake records are fi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96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04:00Z</dcterms:modified>
  <cp:revision>2</cp:revision>
  <dc:subject>Retail, Distribution, and Sales</dc:subject>
  <dc:title>11965 Plan and prepare for, manage, and record a stocktake in a retail or distribu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5827</vt:lpwstr>
  </property>
  <property fmtid="{D5CDD505-2E9C-101B-9397-08002B2CF9AE}" pid="8" name="_dlc_DocIdItemGuid">
    <vt:lpwstr>03a422fe-dcb7-4b23-a34c-0b7704d24e5d</vt:lpwstr>
  </property>
  <property fmtid="{D5CDD505-2E9C-101B-9397-08002B2CF9AE}" pid="9" name="_dlc_DocIdUrl">
    <vt:lpwstr>https://nzqa.sharepoint.com/sites/dmsTEO7010/_layouts/15/DocIdRedir.aspx?ID=7010-1665262906-5827, 7010-1665262906-5827</vt:lpwstr>
  </property>
</Properties>
</file>