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 and record stock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count and record stock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tock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may include but are not limited to the applicable procedures found in the following –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etail environment </w:t>
      </w:r>
      <w:r>
        <w:rPr>
          <w:rFonts w:cs="Arial"/>
        </w:rPr>
        <w:t>refers to workplaces where the primary focus is on customers purchasing goods and/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Stock may be counted and recorded electronically or manuall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Stock counts could be used to enable replenishment of stock or for stocktaking purpos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must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unt stock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ll stock detailed in recording system is coun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rrect measurement units are u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unted stock is free from damage and positio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amaged and faulty stock is identified and removed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isruption to customers and team due to counting of stock is minimi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1" w:leader="none"/>
        </w:tabs>
        <w:rPr>
          <w:rFonts w:cs="Arial"/>
        </w:rPr>
      </w:pPr>
      <w:r>
        <w:rPr>
          <w:rFonts w:cs="Arial"/>
        </w:rPr>
        <w:t>Record stock in a retail or distribution environ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cording of counted stock is accurate and complet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amaged and faulty stock is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7725638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96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0:56:00Z</dcterms:modified>
  <cp:revision>2</cp:revision>
  <dc:subject>Retail, Distribution, and Sales</dc:subject>
  <dc:title>11966 Count and record stock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6013</vt:lpwstr>
  </property>
  <property fmtid="{D5CDD505-2E9C-101B-9397-08002B2CF9AE}" pid="8" name="_dlc_DocIdItemGuid">
    <vt:lpwstr>803255cd-bc7c-4f40-9245-cdadf611695c</vt:lpwstr>
  </property>
  <property fmtid="{D5CDD505-2E9C-101B-9397-08002B2CF9AE}" pid="9" name="_dlc_DocIdUrl">
    <vt:lpwstr>https://nzqa.sharepoint.com/sites/dmsTEO7010/_layouts/15/DocIdRedir.aspx?ID=7010-1665262906-6013, 7010-1665262906-6013</vt:lpwstr>
  </property>
</Properties>
</file>