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legislation applicable to sale of good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unit standard is for people who are training to work in a retail environment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People credited with this unit standard are able to: demonstrate knowledge of legislation applicable to the sale of goods and services; and apply legislation relevant to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Information on legislation applicable to sale of goods and services is available from the Commerce Commission at </w:t>
      </w:r>
      <w:hyperlink r:id="rId2">
        <w:r>
          <w:rPr>
            <w:rStyle w:val="InternetLink"/>
            <w:rFonts w:cs="Arial"/>
          </w:rPr>
          <w:t>www.comcom.govt.nz</w:t>
        </w:r>
      </w:hyperlink>
      <w:r>
        <w:rPr>
          <w:rFonts w:cs="Arial"/>
        </w:rPr>
        <w:t xml:space="preserve"> and the Ministry of Business, Innovation &amp; Employment at </w:t>
      </w:r>
      <w:hyperlink r:id="rId3">
        <w:r>
          <w:rPr>
            <w:rStyle w:val="InternetLink"/>
            <w:rFonts w:cs="Arial"/>
          </w:rPr>
          <w:t>www.consumeraffairs.govt.nz</w:t>
        </w:r>
      </w:hyperlink>
      <w:r>
        <w:rPr>
          <w:rFonts w:cs="Arial"/>
        </w:rPr>
        <w:t xml:space="preserve">.  The wording of specific legislation can be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  <w:lang w:val="en-US" w:eastAsia="en-US"/>
        </w:rPr>
        <w:t>Legislation relevant to this unit standard includes but is not limited to: Consumer Guarantees Act 1993, Credit Contracts and Consumer Finance Act 2003, Fair Trading Act 1986, Privacy Act 2020, Contract and Commercial Law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US" w:eastAsia="en-US"/>
        </w:rPr>
        <w:t>4</w:t>
        <w:tab/>
      </w:r>
      <w:r>
        <w:rPr>
          <w:rFonts w:cs="Arial"/>
        </w:rPr>
        <w:t>This unit standard may be assessed against in a simulated situation that reflects a realistic workplace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legislation applicable to the sale of goods and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islation applicable to the sale of goods and services is identified and described in terms of the key provis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ituations requiring the application of legislation applicable to the retail industry are identified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situ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lex situations occurring in a retail industry context requiring referral to higher authority for the interpretation of legal issues are identifi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situ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pply legislation relevant to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quirements of current legislation are follow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formation is provided to customers on the provisions of legislation in specific situations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of two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68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om.govt.nz/" TargetMode="External"/><Relationship Id="rId3" Type="http://schemas.openxmlformats.org/officeDocument/2006/relationships/hyperlink" Target="http://www.consumeraffairs.govt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968 Demonstrate and apply knowledge of legislation applicable to sale of good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20</vt:lpwstr>
  </property>
  <property fmtid="{D5CDD505-2E9C-101B-9397-08002B2CF9AE}" pid="8" name="_dlc_DocIdItemGuid">
    <vt:lpwstr>10f5a2c9-a116-448b-994c-8405747df3b2</vt:lpwstr>
  </property>
  <property fmtid="{D5CDD505-2E9C-101B-9397-08002B2CF9AE}" pid="9" name="_dlc_DocIdUrl">
    <vt:lpwstr>https://nzqa.sharepoint.com/sites/dmsTEO7010/_layouts/15/DocIdRedir.aspx?ID=7010-1665262906-15020, 7010-1665262906-15020</vt:lpwstr>
  </property>
</Properties>
</file>