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afe work practices in a retail environment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training to work in a retail environment and includes a basic understanding of the safe work practices that are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handle stock safely; and follow safe working practices, in a retail environment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–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red to in this unit standard may include but are not limited to the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All tasks are to be carried out in accordance with workplace procedures, the workplace being the enterprise carrying out the wor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relevant to this unit standard includes but is not limited to: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 xml:space="preserve">Candidates undertaking assessment against this unit standard are expected to comply with the </w:t>
      </w:r>
      <w:r>
        <w:rPr>
          <w:rFonts w:cs="Arial"/>
          <w:i/>
        </w:rPr>
        <w:t>Code of Practice for Manual Handling</w:t>
      </w:r>
      <w:r>
        <w:rPr>
          <w:rFonts w:cs="Arial"/>
        </w:rPr>
        <w:t xml:space="preserve">, available from the Ministry of Business, Innovation and Employment website at: </w:t>
      </w:r>
      <w:hyperlink r:id="rId2">
        <w:r>
          <w:rPr>
            <w:rStyle w:val="InternetLink"/>
            <w:rFonts w:cs="Arial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</w:rPr>
        <w:t>, referred to as the Code of Practi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his unit standard may be assessed against in a simulated situation that reflects a realistic workplace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andle stock safely in a retail environment under supervis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fe lifting practices are used in accordance with the Code of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oods are stacked and arranged in accordance with the Code of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is used safel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ollow safe working practices in a retail environment under supervis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practices minimising the risk of fatigue and occupational overuse syndrome (OOS)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ork breaks are used to minimise risk of fatigue and repetitive strain inju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ing area is tidy, free from hazards, and facilities are set up comfortably and safely to minimise risk of fatigue and OO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commended stress relieving and stress minimising exercises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7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worksaf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11971 Use safe work practices in a retail environment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17</vt:lpwstr>
  </property>
  <property fmtid="{D5CDD505-2E9C-101B-9397-08002B2CF9AE}" pid="9" name="_dlc_DocIdItemGuid">
    <vt:lpwstr>27855d36-b4eb-42aa-bc18-cabb0fffb27a</vt:lpwstr>
  </property>
  <property fmtid="{D5CDD505-2E9C-101B-9397-08002B2CF9AE}" pid="10" name="_dlc_DocIdUrl">
    <vt:lpwstr>https://nzqa.sharepoint.com/sites/dmsTEO7010/_layouts/15/DocIdRedir.aspx?ID=7010-1665262906-15017, 7010-1665262906-15017</vt:lpwstr>
  </property>
</Properties>
</file>