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housekeeping in a retail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 training to work in a retail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maintain housekeeping in a retail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–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red to in this unit standard may include but are not limited to the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tasks are to be carried out in accordance with workplace procedures, the workplace being the enterprise carrying out the wor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  <w:lang w:val="en-US" w:eastAsia="en-US"/>
        </w:rPr>
        <w:t>4</w:t>
        <w:tab/>
      </w:r>
      <w:r>
        <w:rPr>
          <w:rFonts w:cs="Arial"/>
        </w:rPr>
        <w:t>This unit standard may be assessed against in a simulated situation that reflects a realistic workplace enviro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intain housekeeping in a retail environ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779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place is kept clean, tidy, free from dust and hazards, and causing minimal disruption to customer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ing may include but is not limited to – floor, counter, walls, ceiling, windows, displays, fixtures, fittings, furniture, furnishing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ock is maintained in good condi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intenance of stock may include but is not limited to – clean, free from dust, without damage, correctly presented, in correct place, correct packaging, clearly labelled, special requirements me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upplies are maint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pplies may include but are not limited to – packaging, stationery, point of sale supplies, cleaning materials, change, refreshment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Workplace routines are follow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outines may include but are not limited to – opening, closing, cleaning, caring for stock, banking, dealing with mail, dealing with couriers, shopping, running errand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7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0:00Z</dcterms:modified>
  <cp:revision>2</cp:revision>
  <dc:subject>Retail, Distribution, and Sales</dc:subject>
  <dc:title>11978 Maintain housekeeping in a retai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19</vt:lpwstr>
  </property>
  <property fmtid="{D5CDD505-2E9C-101B-9397-08002B2CF9AE}" pid="8" name="_dlc_DocIdItemGuid">
    <vt:lpwstr>285853ee-af30-4d48-996b-bc190a6e1d1c</vt:lpwstr>
  </property>
  <property fmtid="{D5CDD505-2E9C-101B-9397-08002B2CF9AE}" pid="9" name="_dlc_DocIdUrl">
    <vt:lpwstr>https://nzqa.sharepoint.com/sites/dmsTEO7010/_layouts/15/DocIdRedir.aspx?ID=7010-1665262906-8319, 7010-1665262906-8319</vt:lpwstr>
  </property>
</Properties>
</file>