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control stock storage area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lan storage areas to accommodate stock, and control stock storage areas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tasks are to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lan storage areas to accommodate stock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tors affecting assignment of storage areas are identified and their impact on the storage area plan is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seasonal stock, new lines, available space, access to stock, dangerous and/or hazardous stock, budget, secur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orage area plan is develop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stock requirements, safe access, logical sequ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trol stock storage areas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ock is stored in accordance with storage area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ck is rotated and replenish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ock rotation requirements include but are not limited to – first in first out (FIFO) basis, expired items replaced by closest expiry date, controlled let-dow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ored stock is visible and easily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curity of stock storage areas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8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5:00Z</dcterms:modified>
  <cp:revision>2</cp:revision>
  <dc:subject>Retail, Distribution, and Sales</dc:subject>
  <dc:title>11981 Plan and control stock storage area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5831</vt:lpwstr>
  </property>
  <property fmtid="{D5CDD505-2E9C-101B-9397-08002B2CF9AE}" pid="8" name="_dlc_DocIdItemGuid">
    <vt:lpwstr>33be8e7d-3e6e-40c5-9197-ada955ac3a9e</vt:lpwstr>
  </property>
  <property fmtid="{D5CDD505-2E9C-101B-9397-08002B2CF9AE}" pid="9" name="_dlc_DocIdUrl">
    <vt:lpwstr>https://nzqa.sharepoint.com/sites/dmsTEO7010/_layouts/15/DocIdRedir.aspx?ID=7010-1665262906-5831, 7010-1665262906-5831</vt:lpwstr>
  </property>
</Properties>
</file>