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hazardous goods safely under supervision in a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handle hazardous goods safely under supervision in a distribution facilit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ll performance criteria are to be carried out </w:t>
      </w:r>
      <w:bookmarkStart w:id="0" w:name="_Hlk483388321"/>
      <w:r>
        <w:rPr>
          <w:rFonts w:cs="Arial"/>
        </w:rPr>
        <w:t>in accordance with workplace procedur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 the: Hazardous Substances and New Organisms Act 1996, Health and Safety in Employment Regulations 1995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y relevant Acts, regulations, and bylaws must be complied with during assessment against this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istribution facility</w:t>
      </w:r>
      <w:r>
        <w:rPr/>
        <w:t xml:space="preserve"> 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Hazardous substances</w:t>
      </w:r>
      <w:r>
        <w:rPr/>
        <w:t xml:space="preserve"> refer to any substance with one or more of the following intrinsic properties: explosiveness, flammability, capacity to oxidize, corrosiveness, toxicity, ecotoxicity with or without bioaccumulation; or which on contact with air or water (other than air or water where the temperature of pressure has been artificially increased or decreased) generates a substance with any one or more of the above proper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instructions to staff on policy and procedures which are formally documented, or generally accepted within the workplace.  </w:t>
      </w:r>
      <w:r>
        <w:rPr>
          <w:rFonts w:cs="Arial"/>
        </w:rPr>
        <w:t xml:space="preserve">Workplace procedures refer to applicable procedures found in the following: organisational performance guidelines and standards; manufacturer’s procedures and specifications; Government and local body legislation.  </w:t>
      </w:r>
      <w:r>
        <w:rPr/>
        <w:t xml:space="preserve">This includes compliance with the requirements of AS/NZS 3833:2007, </w:t>
      </w:r>
      <w:r>
        <w:rPr>
          <w:i/>
        </w:rPr>
        <w:t>The storage and handling of mixed classes of dangerous goods, in packages and intermediate bulk containers</w:t>
      </w:r>
      <w:r>
        <w:rPr/>
        <w:t xml:space="preserve"> available at </w:t>
      </w:r>
      <w:hyperlink r:id="rId2">
        <w:r>
          <w:rPr>
            <w:rStyle w:val="InternetLink"/>
          </w:rPr>
          <w:t>www.standards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Handle hazardous goods safely under supervision in a distribution fac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sonal protective equipment suitable for working conditions is selected and used.</w:t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tential workplace hazards are identified and actions taken to eliminate, or minimise each hazar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workplace hazards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azardous substances in the workplace are identified, handled and stored safel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hazardous substances is required.</w:t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ndling and storage requirements for hazardous substances are complied wi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precautions, labelling, signage, combinations, quantity, temperature, light, humidity, security, container, packaging, proximity to other goods, stock rotation, equipment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hree different hazardous substances is required.</w:t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ocation of emergency and safety equipment is identified and the operational requirements of the safety equipment are complied wi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re extinguisher and two other pieces of equipment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Emergency procedures are identified and complied wi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emergency procedures is required.</w:t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rocedures for reporting and recording incidents involving safety are identified and complied wit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highlight w:val="yellow"/>
              </w:rPr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highlight w:val="yellow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8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9:00Z</dcterms:modified>
  <cp:revision>2</cp:revision>
  <dc:subject>Retail, Distribution, and Sales</dc:subject>
  <dc:title>11985 Handle hazardous goods safely under supervision in a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999</vt:lpwstr>
  </property>
  <property fmtid="{D5CDD505-2E9C-101B-9397-08002B2CF9AE}" pid="7" name="_dlc_DocIdItemGuid">
    <vt:lpwstr>6f7d9a92-840f-4429-8344-d65e11b0e22f</vt:lpwstr>
  </property>
  <property fmtid="{D5CDD505-2E9C-101B-9397-08002B2CF9AE}" pid="8" name="_dlc_DocIdUrl">
    <vt:lpwstr>https://nzqa.sharepoint.com/sites/dmsTEO7010/_layouts/15/DocIdRedir.aspx?ID=7010-1665262906-7999, 7010-1665262906-7999</vt:lpwstr>
  </property>
</Properties>
</file>