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nd present goods for promotion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select and present goods for promotion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Retail and Distribution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Promotion</w:t>
      </w:r>
      <w:r>
        <w:rPr/>
        <w:t xml:space="preserve"> may include but is not limited to </w:t>
      </w:r>
      <w:r>
        <w:rPr>
          <w:rFonts w:eastAsia="Symbol" w:cs="Symbol" w:ascii="Symbol" w:hAnsi="Symbol"/>
        </w:rPr>
        <w:t></w:t>
      </w:r>
      <w:r>
        <w:rPr/>
        <w:t xml:space="preserve"> external advertising, in-store display, special ev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bookmarkStart w:id="0" w:name="_Hlk506886740"/>
      <w:r>
        <w:rPr/>
        <w:t>Legislation relevant to this unit standard may include but is not limited to: Fair Trading Act 1986, Contract and Commercial Law Act 201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Recommended knowledge and skills: Unit 11968, </w:t>
      </w:r>
      <w:r>
        <w:rPr>
          <w:i/>
        </w:rPr>
        <w:t>Demonstrate and apply knowledge of legislation applicable to sale of goods and services</w:t>
      </w:r>
      <w:r>
        <w:rPr/>
        <w:t xml:space="preserve">; Unit 11993, </w:t>
      </w:r>
      <w:r>
        <w:rPr>
          <w:i/>
        </w:rPr>
        <w:t>Identify advertising copy requirements and write advertising copy in a retail or distribution environment</w:t>
      </w:r>
      <w:r>
        <w:rPr/>
        <w:t xml:space="preserve">, and Unit 28303, </w:t>
      </w:r>
      <w:r>
        <w:rPr>
          <w:i/>
        </w:rPr>
        <w:t>Coordinate product information and placement in a retail environment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ab/>
      </w:r>
      <w:r>
        <w:rPr>
          <w:rFonts w:cs="Arial"/>
          <w:i/>
        </w:rPr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</w:t>
      </w:r>
      <w:r>
        <w:rPr>
          <w:rFonts w:cs="Arial"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Retail environment</w:t>
      </w:r>
      <w:r>
        <w:rPr/>
        <w:t xml:space="preserve"> refers to workplaces where the primary focus is on customers purchasing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Evidence is required for selecting and presenting three types of goods for promo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lect goods for promotion in a retail or distribution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urpose of promotion is identified in accordance with organisational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urpose may include but is not limited to – clearance sale, new line, seasonal promotion, general promotion.</w:t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ofile of target market for goods to be selected is identified in accordance with the purpose of promo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Goods are selected for promotion to match profile of target market.</w:t>
      </w:r>
    </w:p>
    <w:p>
      <w:pPr>
        <w:pStyle w:val="Normal"/>
        <w:tabs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ossible promotional strategies are identified and strengths and weaknesses analys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Promotional strategies are selected to maximise exposure of selected good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Application to promote selected goods is submitted to authorised personnel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sent selected goods for promotion in a retail or distribution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resentation of selected goods complies with agreed advertising schedule and organisational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Goods are displayed in accordance with principles of promotional display and organisational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nciples of promotional display may include but are not limited to – balance, rhythm, proportion, symmetry, asymmetry, repetition, colou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ptions of selected goods meet advertising copy requirements and are provided in agreed format to authorised persons within agreed timefram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Arrangements, responsibilities, and timeframes for presentation are determined with the agreement of authorised personne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Effectiveness of promotional strategies used are evaluat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8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5:00Z</dcterms:modified>
  <cp:revision>2</cp:revision>
  <dc:subject>Retail, Distribution, and Sales</dc:subject>
  <dc:title>11989 Select and present goods for promotion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5832</vt:lpwstr>
  </property>
  <property fmtid="{D5CDD505-2E9C-101B-9397-08002B2CF9AE}" pid="7" name="_dlc_DocIdItemGuid">
    <vt:lpwstr>c827ccee-5579-4945-aadd-8cbe2de40946</vt:lpwstr>
  </property>
  <property fmtid="{D5CDD505-2E9C-101B-9397-08002B2CF9AE}" pid="8" name="_dlc_DocIdUrl">
    <vt:lpwstr>https://nzqa.sharepoint.com/sites/dmsTEO7010/_layouts/15/DocIdRedir.aspx?ID=7010-1665262906-5832, 7010-1665262906-5832</vt:lpwstr>
  </property>
</Properties>
</file>