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dvertising copy requirements and write advertising copy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identify advertising copy requirements; and write advertising copy, </w:t>
            </w:r>
            <w:bookmarkStart w:id="0" w:name="_Hlk123738959"/>
            <w:r>
              <w:rPr/>
              <w:t>in a retail or distribution environment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Advertising copy </w:t>
      </w:r>
      <w:r>
        <w:rPr/>
        <w:t>refers to electronic or hard copy information used for advertising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greed</w:t>
      </w:r>
      <w:r>
        <w:rPr/>
        <w:t xml:space="preserve"> indicates a course of action that is accepted between two or more people (including the candidate) and which follows organisational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commended knowledge and skills: </w:t>
      </w:r>
      <w:r>
        <w:rPr/>
        <w:t>Unit 11968</w:t>
      </w:r>
      <w:r>
        <w:rPr>
          <w:i/>
        </w:rPr>
        <w:t>, Demonstrate and apply knowledge of legislation applicable to sale of goods and service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relevant to this unit standard includes but is not limited to: Consumer Guarantees Act 1993, Fair Trading Act 1986, Contract and Commercial Law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Evidence is required for writing of advertising copy for three different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  <w:shd w:fill="FFFFFF" w:val="clear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  <w:shd w:fill="FFFFFF" w:val="clear"/>
        </w:rPr>
        <w:t xml:space="preserve"> being the enterprise carrying out the work, or delivering the serv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Identify advertising copy requirements </w:t>
      </w:r>
      <w:r>
        <w:rPr/>
        <w:t>in a retail or distribution environ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urpose and placement of advertising copy for selected products are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 may include but is not limited to – new product, special promotion, sal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lacement may include but is not limited to – newspaper, magazine, broadsheet, brochure, billboard, vehicle, television, radio, cell phone, telephone, website, social media, e-mail campaign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file of target market for selected products is identifi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file may include but is not limited to – age, gender, culture, values, social status, socio-economic status, special interest, geography, current tren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oduct features to be advertised matches profile of target marke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nformation to be included with description of products is identified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formation may include but is not limited to – limitations, contract requirements, legislative requirements,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Write advertising copy </w:t>
      </w:r>
      <w:r>
        <w:rPr/>
        <w:t>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oducts in advertising copy are described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curate, agreed format, matching target market profil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nformation is included with description of products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-- accurate, format, matching target market profile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Advertising copy is produced in accordance with placement requirements.</w:t>
      </w:r>
    </w:p>
    <w:p>
      <w:pPr>
        <w:pStyle w:val="Normal"/>
        <w:tabs>
          <w:tab w:val="left" w:pos="1134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dvertising copy is received by authorised personne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uthorised personnel may include but are not limited to – client, supervisor, advertising department, publis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9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7:00Z</dcterms:modified>
  <cp:revision>2</cp:revision>
  <dc:subject>Retail, Distribution, and Sales</dc:subject>
  <dc:title>11993 Identify advertising copy requirements and write advertising copy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947</vt:lpwstr>
  </property>
  <property fmtid="{D5CDD505-2E9C-101B-9397-08002B2CF9AE}" pid="7" name="_dlc_DocIdItemGuid">
    <vt:lpwstr>492f4356-3711-4196-b4f8-29b283b0a314</vt:lpwstr>
  </property>
  <property fmtid="{D5CDD505-2E9C-101B-9397-08002B2CF9AE}" pid="8" name="_dlc_DocIdUrl">
    <vt:lpwstr>https://nzqa.sharepoint.com/sites/dmsTEO7010/_layouts/15/DocIdRedir.aspx?ID=7010-1665262906-6947, 7010-1665262906-6947</vt:lpwstr>
  </property>
</Properties>
</file>