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procedures to protect personnel, plant, and property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stablish and maintain procedures to protect personnel, plant, and property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Health and Safety at Work Act 2015, Health and Safety in Employment Regulations 1995,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Procedures to protect personnel, plant and property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are not limited to – instructions, contingency plans, emergency contact details, use of passwords where applicable, evacuation plans for emergencies such as fire, robbery, armed robbery, earthquak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Documented procedures</w:t>
      </w:r>
      <w:r>
        <w:rPr>
          <w:rFonts w:cs="Arial"/>
          <w:i/>
        </w:rPr>
        <w:t xml:space="preserve"> </w:t>
      </w:r>
      <w:r>
        <w:rPr>
          <w:rFonts w:cs="Arial"/>
        </w:rPr>
        <w:t>include but are not limited to – complying with any workplace or legislative documentation requirements, implementation plan, staff training requirements, review and monitoring criteria, review schedu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stablish and maintain procedures to protect personnel, plant, and property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the protection of personnel, plant, and property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licies, strategies, processes, and resources to protect personnel, plant, and property are developed and establish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raining, refresher training, practice drill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esources may include but are not limited to – manuals, posters, information booklets, electronic documents available on an intrane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cedures to protect personnel, plant, and property are implemented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cedures are documented in accordance with organisational procedure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current, complete, accessible to staff in the workpla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taff knowledge of and compliance with documented procedures for specific emergencies are verifi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9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5:00Z</dcterms:modified>
  <cp:revision>2</cp:revision>
  <dc:subject>Retail, Distribution, and Sales</dc:subject>
  <dc:title>11995 Establish and maintain procedures to protect personnel, plant, and property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851</vt:lpwstr>
  </property>
  <property fmtid="{D5CDD505-2E9C-101B-9397-08002B2CF9AE}" pid="8" name="_dlc_DocIdItemGuid">
    <vt:lpwstr>60fb26b9-80ea-4f42-8d2d-abb71ae7a7b5</vt:lpwstr>
  </property>
  <property fmtid="{D5CDD505-2E9C-101B-9397-08002B2CF9AE}" pid="9" name="_dlc_DocIdUrl">
    <vt:lpwstr>https://nzqa.sharepoint.com/sites/dmsTEO7010/_layouts/15/DocIdRedir.aspx?ID=7010-1665262906-5851, 7010-1665262906-5851</vt:lpwstr>
  </property>
</Properties>
</file>